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hanging="14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hanging="14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  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         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ружка  - научить детей любить, беречь, улучшать окружающий мир, соблюдать главное правило нахождение в природе: не навреди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рограмма кружка рассчитана на  группу учащихся 1 – 9 классов, которые  до 10 – 11 класса освоят  все содержание  курса, итак как структура курса построена в соответствии с логикой экологической триады: общая экология – социальная экология – практическая экология, или охрана природы. Этот принцип построения работы не отрицает вовлечение в работу кружка учащихся других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течение всего курса предусматривается несколько направлений, которые объединяют всю программу: изучение природы родного края, фенологические наблюдения, прослеживание демографической обстановки в родном селе и изменения здоровья школьников за период обучения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Воспитание экологически грамотного человек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Формирование ответственного отношения не только к людям, но и к природе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Формирование осознанной ответственности за судьбу природы каждым человеком – это ещё одна важная предпосылка для «заключения мира с природой»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Развитие познавательного интереса учащихся, творческой актив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учащихся пользоваться научной литературой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любить природу, правильно её использоват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учать растительный и животный мир родного кра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готовление поделок из природного материал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Изготовление раздаточного материала для уроков эколог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Выполнение учебно-исследовательских рабо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/>
        <w:t>Научить кружковцев наблюдать за явлениями природы, самостоятельно ставить цель, находить пути решения и делать выв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Задача кружка, не просто дать знания, а скорее научить учиться и воспитать человека, любящего свою Родину, счастливого, умеющего делать счастливыми друг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 занятиях кружка учащиеся учатся ставить проблемные вопросы и их решать, проявляя при этом творческие способности, умение аналитически мысл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неклассная работа всегда способствует формированию у учащихся нравственности и духовности, развивает любознательность, интерес к  предметам естественно – научного цикла, самостоятельность.         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Учащиеся учатся приобретать новые знания, самостоятельно находя их в дополнительной литературе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В связи с тем, что многие учащиеся в сельской местности знакомятся с алкоголем и никотином довольно рано, то антиалкогольные и противоникотиновые вечера помогают пропаганде среди школьников правильного образа жизни.    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/>
        <w:t>Во внеклассной работе учащиеся могут лучше проявить свои знания, а также общепринятые человеческие качества (в КВН – взаимопомощь, ответственность не только за себя, но и за команду, взаимовыручка и д. р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ная работа связывает экологию  со всеми предметами (литературой, изобразительным искусством, музыкой, русским языком …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защите  исследовательской работы учащиеся учатся делать компьютерные презентации, тем самым знакомятся  с современными  ИК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неклассная работа способствует выявлению одарённых детей, помогает им выбрать будущую профессию, и не стеснена рамкам урока.                                                            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сещение кружка не является обязательным, и работа строится на принципе добровольности, то одним из основных принципов организации деятельности кружка является принцип занимательности. В течение всего периода на занятиях используются игровые моменты, физкультминутки, необходимо помнить, что большую часть времени дети провели малоподвижно на уроках, поэтому необходимо увеличить физическую активность. Уменьшить негативную эмоциональную и психическую нагрузку позволяет использование театрализованных постановок, сказок, что также даёт возможность быть успешным в центре внимания. Так как  кружок посещают учащиеся разного возраста, каждый год состав обновляется, то программа построена таким образом, чтобы можно было учесть интересы, познавательную способность каждого кружковца. В таком варианте есть большая возможность развивать не только индивидуальные интересы каждого, но и умение работать в группе, соотносить свои интересы с интересами всего коллектива в целом, развивать взаимопомощь, разноуровневое решение одних и  тех же проб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Вся деятельность учащихся при выполнении индивидуальных или групповых заданий должна иметь общественно полезную направленность. К общественно - полезной работе относится изготовление оборудования  для проведения уроков экологии, выполнение исследовательских работ  по изучению природы родного края, проведение акций «Чистое село», «Дорогою добра», «Зеленый листок», «Помоги ближнему» и др. Всё это даёт огромный воспитательный  эффект, так как раскрывает практическое значение получаемых  на  занятиях кружка знаний, способствует их самостоятельному приобретению, вырабатывает умение на основе разрозненных внешних факторов выявлять закономерности. В ходе выполнения общественно полезных заданий у  учащихся воспитывается чувство ответственности, бережное отношение к материальным ценностям и уважение к труд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программе указано примерное количество часов, которое может быть выделено на изучение тем, в зависимости от наличия материальной базы, а также интересов учащихся, часы могут быть перераспределены. В связи с тем, что дети разновозрастные часть  вопросов предполагается для индивидуального изучения или работы в малых группах, завершая совместными  итоговыми занятиями с презентациями, стендовыми защитами, конференциями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 опирается на полученные знания по природоведению, биологии, географии, краеведения, химии, физ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существляются как в форме беседы, лекции, практических занятий, игр, индивидуальных занятий, так и  в форме экскурсий, экологических исследований, природоохранных акций, на свежем воздухе для изучения объектов  природы, получения эстетического наслаждения, изучения антропогенного влияния человека на природу, развития физической активности школьников и их оздоров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проявлять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познавательный интерес к изучению природы и влияния на неё человек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бережное отношение к природе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творческую активность к познанию окружающего мир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духовно-нравственные качества, воспринимать себя как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что такое природ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правила поведения в природе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что такое охрана природ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ные сведения об экологическом состоянии окружающей сред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глобальные экологические проблемы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экологическую ситуацию родного села, района и кра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разнообразие комнатных растений, способы их выращивани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съедобные и ядовитые грибы, способы оказания первой помощи при отравлении грибам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обенности растительного и животного мира Хабаровского края, Тугуро-Чумиканского района, редкие и охраняемые растения и животные родного кра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ы здорового образа жизни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влияние вредных факторов на здоровье человека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основы безопасности при возникновении опасных жизненных ситуаций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360"/>
        <w:jc w:val="both"/>
        <w:rPr/>
      </w:pPr>
      <w:r>
        <w:rPr/>
        <w:t>способы оказания первой помощи при травмах, ушибах, кровотече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оценивать экологическую ситуацию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полнять правила поведения в природе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хаживать за комнатными растениям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наблюдать за погодой, явлениями природы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ставлять температурные график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ставлять карту местност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оказать первую помощь при ушибах, переломах, кровотечениях, отравлениях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правильно вести  себя в ситуациях, опасных для жизн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аствовать в природоохранных акциях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изготовлять поделки из природных материалов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работать с научной литературой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полнять учебные рефераты, презентаци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 xml:space="preserve">самостоятельно ставить цели, находить пути решения и делать выво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 итогов реализации программы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выставки поделок из природных материалов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фотовыставк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ебно-исследовательские конференции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соревнования, КВН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демонстрация презентаций, экологических представлений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360"/>
        <w:jc w:val="both"/>
        <w:rPr/>
      </w:pPr>
      <w:r>
        <w:rPr/>
        <w:t>участие в школьных, муниципальных,  областных, всероссийских,  международных конкурсах, акц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кружка рассчитана на  группу учащихся 1 – 9 классов, которые  до 9 класса освоят  все содержание  курса, так как структура курса построена в соответствии с логикой экологической триады: общая экология – социальная экология – практическая экология, или охрана природы. Этот принцип построения работы не отрицает вовлечение в работу кружка учащихся других классов.    Программа экологического кружка рассчитана на 5 лет –170  часов. Содержание программы делится на  три части: «Общая экология», «Социальная экология»,  «Экологические основы охраны природы», построена таким образом, чтобы внеклассная работа могла стать целенаправленной, систематической и результативной. 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ервого года работы «Природа вокруг нас»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0"/>
        <w:gridCol w:w="2224"/>
        <w:gridCol w:w="2448"/>
        <w:gridCol w:w="18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Цель и задачи работы. Разработка проекта «Дорогою добр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экскурсий.  Природа живая и неживая. Сбор природного материал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приро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: Осенние пейзаж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- Всемирный день животных. Организация конкурса фоторабот и рисунков на тему «Животные и м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материалов в Интерне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я неделя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омнатных раст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: Акция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акции, сертификат учас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фоторабот и рисунков «Животные и мы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, размещение работ на стенде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общешкольной линейке , награждение приз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фантаз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Осенний ба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тернет – конкурса «Азбука животных», «Наши друзья – птицы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участия в конкурс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 по итогам кон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урить – здоровью вредить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й линей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 неделя но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ироды и тропа загадо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зимой. Кормушки для птиц и животны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кормуш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: что с ним делать?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торая жизнь ненужных веще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я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Дорогою добра» ( 1 – й этап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(1 й эта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 неделя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рирода зимой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 январ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перничество в природ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 неделя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природ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я неделя янва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– сказ про то, как Вовка живую воду иска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 уч – ся начальных классов,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Природа вокруг нас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неделя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– День воды. «Вода – источник жизн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интернете  по побору  материал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устный журн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–я неделя ма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!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я неделя апр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гитбригада «Мы в ответе за Землю, на которой живем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экологической сказ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уч – ся начальной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Землю, на которой живем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е  по побору  матери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о Дню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неделя апр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», «Зеленый листо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риро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Дорогою добра» ( 2 – й этап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проек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к морскому залив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езент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спользуется оборудование центра цифрового и  гуманитарного профилей «Точка Роста», открытого в МКОУ ООШ с. Тугур  в 2020 году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274" w:gutter="0" w:header="0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ongolian Bait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c7">
    <w:name w:val="c32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2">
    <w:name w:val="c9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31:00Z</dcterms:created>
  <dc:creator>Алибек</dc:creator>
  <dc:description/>
  <cp:keywords/>
  <dc:language>en-US</dc:language>
  <cp:lastModifiedBy>Лилия</cp:lastModifiedBy>
  <cp:lastPrinted>2013-10-10T01:50:00Z</cp:lastPrinted>
  <dcterms:modified xsi:type="dcterms:W3CDTF">2025-03-21T07:22:00Z</dcterms:modified>
  <cp:revision>4</cp:revision>
  <dc:subject/>
  <dc:title/>
</cp:coreProperties>
</file>