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  <w:gridCol w:w="239"/>
        <w:gridCol w:w="239"/>
      </w:tblGrid>
      <w:tr>
        <w:trPr/>
        <w:tc>
          <w:tcPr>
            <w:tcW w:w="1434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7150</wp:posOffset>
                  </wp:positionV>
                  <wp:extent cx="8973820" cy="6363970"/>
                  <wp:effectExtent l="0" t="0" r="0" b="0"/>
                  <wp:wrapTight wrapText="bothSides">
                    <wp:wrapPolygon edited="0">
                      <wp:start x="-41" y="0"/>
                      <wp:lineTo x="-41" y="21567"/>
                      <wp:lineTo x="21600" y="21567"/>
                      <wp:lineTo x="21600" y="0"/>
                      <wp:lineTo x="-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3820" cy="636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ind w:firstLine="708"/>
        <w:jc w:val="both"/>
        <w:rPr/>
      </w:pPr>
      <w:r>
        <w:rPr/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ind w:firstLine="708"/>
        <w:jc w:val="both"/>
        <w:rPr/>
      </w:pPr>
      <w:r>
        <w:rPr/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чь учащимся в усвоении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коммуникативные отношения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ять здоровье и развивать навыки личной гигие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ть полезные привыч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чувство коллективизма;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, проводимой в школе внеклассной работы, с учетом возрастных особенностей младших школьников.</w:t>
      </w:r>
    </w:p>
    <w:p>
      <w:pPr>
        <w:pStyle w:val="Normal"/>
        <w:ind w:firstLine="360"/>
        <w:jc w:val="both"/>
        <w:rPr/>
      </w:pPr>
      <w:r>
        <w:rPr/>
        <w:t>Концептуальными положениями программы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Реализация потенциала каждого ребенка, сохранение его индивидуальности</w:t>
      </w:r>
    </w:p>
    <w:p>
      <w:pPr>
        <w:pStyle w:val="Normal"/>
        <w:ind w:firstLine="360"/>
        <w:jc w:val="both"/>
        <w:rPr/>
      </w:pPr>
      <w:r>
        <w:rPr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Системность.                          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Доступность.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ауч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здание развивающей ситуации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Занимательность.          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знательность и актив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аглядность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вязь теории с практикой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еемствен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иродосообразность</w:t>
      </w:r>
    </w:p>
    <w:p>
      <w:pPr>
        <w:pStyle w:val="Normal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jc w:val="both"/>
        <w:rPr/>
      </w:pPr>
      <w:r>
        <w:rPr/>
        <w:t>1.Образовательный уровень – начальный.</w:t>
      </w:r>
    </w:p>
    <w:p>
      <w:pPr>
        <w:pStyle w:val="Normal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jc w:val="both"/>
        <w:rPr/>
      </w:pPr>
      <w:r>
        <w:rPr/>
        <w:t>3.Характер освоения – развивающий.</w:t>
      </w:r>
    </w:p>
    <w:p>
      <w:pPr>
        <w:pStyle w:val="Normal"/>
        <w:jc w:val="both"/>
        <w:rPr/>
      </w:pPr>
      <w:r>
        <w:rPr/>
        <w:t>4. Возраст обучающихся –  8 – 14лет</w:t>
      </w:r>
    </w:p>
    <w:p>
      <w:pPr>
        <w:pStyle w:val="Normal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ind w:firstLine="360"/>
        <w:jc w:val="both"/>
        <w:rPr/>
      </w:pPr>
      <w:r>
        <w:rPr/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ind w:firstLine="360"/>
        <w:jc w:val="both"/>
        <w:rPr/>
      </w:pPr>
      <w:r>
        <w:rPr/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 МКОУ  ООШ с.Тугур Положением о группе продлённого дня. </w:t>
      </w:r>
    </w:p>
    <w:p>
      <w:pPr>
        <w:pStyle w:val="Normal"/>
        <w:ind w:first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полезных привычек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Общие цели и задачи режимных моментов  в   ГПД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и воспитательной работы в ГПД в группе продлённого дня направлены на формирование познавательной, трудовой, общественной активности школьников, их интересов, развитие способностей и совершенствование физического развит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   Беседа с учител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тесная взаимосвязь урочной и внеурочной учебной работы уч-ся в рамках непрерывности учебно-воспитательного процесса, совершенствование педагогического руководства внеурочной учебной деятельностью учащихс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Приём в группу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сообщение распорядка дня, работа дежурных по столовой и по групповой комнате, выявление причины опозда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Беседа или предобеденная прогул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детей, привитие культуры повед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4.Обед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привитие навыков культурного поведения в школе, в столовой, за столом; соблюдение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Прогулка, экскурс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учащихся, развитие их познавательных интересов, воспитание нравственных взаимоотношений, дисциплины в коллективе, привитие любви к труду, к природ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Самоподготов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развитие умственных способностей учащихся, формирование общеучебных навыков и умений, потребности самостоятельного добывания знаний; воспитание чувства взаимопомощи, товарищества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Физкультпаузы – поддержание активного внимания, повышение производительности учебного труда, выполнение двигательной актив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Подвижные игр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полнение двигательной активности, совершенствование моторного развития школьников, воспитание организованности, дисциплинирован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портивный час, клубные часы, работа кружков, утренники, праздник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Цель: физическое совершенствование и укрепление здоровья учащихся, развитие интересов и способностей детей, воспитывать организованность, коллективизм, дружбу, чувство прекрасного, расширение кругозора учащихся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Гигиенические требования  к организации работы  ГПД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Независимо от погодных и сезонных условий пребывание детей на воздухе обязательн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Одежда и обувь должны быть удобной и надежной во всех отношениях, соответствовать времени года и характеру занят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Все занятия проводятся на щадящем режиме, так как участие в них принимают даже освобожденные от уроков физкультуры дети. Физические перегрузки при этом не допускаютс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На занятии поддерживается достаточный уровень подвижности, при котором исключается переохлаждение организма дете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Места для занятий выбираются с учетом предупреждения детского травматизм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К концу занятий физическая нагрузка уменьшается, с тем чтобы возбуждение вызванное двигательной деятельностью, снизилось. Занятия завершаются умыванием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Не менее важным условием эффективной деятельности является рациональное построение режима дня в группе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Режим может меняться с учетом особенностей той или иной школы, но санитарно-гигиенические требования должны быть соблюдены по всем основным режимным моментам: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Помещение должно быть проветриваемым (обязательно сквозное проветривание)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Должны проводиться минутки гигиены перед обедом, после игр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У каждого ребенка, посещающего группу, должны быть индивидуальные средства гигиены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 xml:space="preserve">-   Дети должны находиться на воздухе не менее 1,5 часов.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Спортивные занятия должны быть не менее 45 минут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Приготовление домашнего задани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Перерывы между уроками 10–15 минут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В перерывы включать физкультминутки и упражнения корректирующей гимнастики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го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качества выполнения домашних заданий; нацеливание детей на результативную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поведения отдельных учащихся и группы в це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 в детях потребность в здоровом образе жизни; соблюдение гигиенических норм, режим дня в ГП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оспитывать в детях чувство самоуважения, уважения к членам своей семьи: (маме, бабушке, дедушке, сестре, брату, своим друзья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 друг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амять, речь, мышление, воображение, внимание у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любознательность ребят, увлечь их процессом позн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представления быта ребят о нашем посёлке (городе), научить любить ег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jc w:val="center"/>
        <w:rPr/>
      </w:pPr>
      <w:r>
        <w:rPr/>
        <w:t>- контроль за посещаемостью;</w:t>
      </w:r>
    </w:p>
    <w:p>
      <w:pPr>
        <w:pStyle w:val="Normal"/>
        <w:jc w:val="center"/>
        <w:rPr/>
      </w:pPr>
      <w:r>
        <w:rPr/>
        <w:t>- контроль за поведением;</w:t>
      </w:r>
    </w:p>
    <w:p>
      <w:pPr>
        <w:pStyle w:val="Normal"/>
        <w:jc w:val="center"/>
        <w:rPr/>
      </w:pPr>
      <w:r>
        <w:rPr/>
        <w:t>- контроль за самоподготовкой;</w:t>
      </w:r>
    </w:p>
    <w:p>
      <w:pPr>
        <w:pStyle w:val="Normal"/>
        <w:jc w:val="center"/>
        <w:rPr/>
      </w:pPr>
      <w:r>
        <w:rPr/>
        <w:t>- контроль за питанием;</w:t>
      </w:r>
    </w:p>
    <w:p>
      <w:pPr>
        <w:pStyle w:val="Normal"/>
        <w:jc w:val="center"/>
        <w:rPr/>
      </w:pPr>
      <w:r>
        <w:rPr/>
        <w:t>- наблюдение за взаимоотношениями детей;</w:t>
      </w:r>
    </w:p>
    <w:p>
      <w:pPr>
        <w:pStyle w:val="Normal"/>
        <w:jc w:val="center"/>
        <w:rPr/>
      </w:pPr>
      <w:r>
        <w:rPr/>
        <w:t>- уход за комнатными растениями;</w:t>
      </w:r>
    </w:p>
    <w:p>
      <w:pPr>
        <w:pStyle w:val="Normal"/>
        <w:jc w:val="center"/>
        <w:rPr/>
      </w:pPr>
      <w:r>
        <w:rPr/>
        <w:t>- контроль за порядком в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jc w:val="center"/>
        <w:rPr/>
      </w:pPr>
      <w:r>
        <w:rPr/>
        <w:t>- проверка дневников;</w:t>
      </w:r>
    </w:p>
    <w:p>
      <w:pPr>
        <w:pStyle w:val="Normal"/>
        <w:jc w:val="center"/>
        <w:rPr/>
      </w:pPr>
      <w:r>
        <w:rPr/>
        <w:t>- индивидуальные беседы с учащимися;</w:t>
      </w:r>
    </w:p>
    <w:p>
      <w:pPr>
        <w:pStyle w:val="Normal"/>
        <w:jc w:val="center"/>
        <w:rPr/>
      </w:pPr>
      <w:r>
        <w:rPr/>
        <w:t>- информационная служба новостей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Normal"/>
        <w:jc w:val="center"/>
        <w:rPr/>
      </w:pPr>
      <w:r>
        <w:rPr/>
        <w:t>- подведение итогов за меся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ый   триместр:</w:t>
      </w:r>
    </w:p>
    <w:p>
      <w:pPr>
        <w:pStyle w:val="Normal"/>
        <w:jc w:val="center"/>
        <w:rPr/>
      </w:pPr>
      <w:r>
        <w:rPr/>
        <w:t>- участие в общественных делах школы;</w:t>
      </w:r>
    </w:p>
    <w:p>
      <w:pPr>
        <w:pStyle w:val="Normal"/>
        <w:jc w:val="center"/>
        <w:rPr/>
      </w:pPr>
      <w:r>
        <w:rPr/>
        <w:t>- инструктаж по технике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занятий на нед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8"/>
        <w:gridCol w:w="3174"/>
        <w:gridCol w:w="4111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на воздухе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ые 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Экология. Беседа по темам, экскурсии, праздники; формирование здорового образа жизни, профилактика вредных привычек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произведений чтение, прослушивание аудиозаписей, обсуждение, викторины, конкурсы рисунков к произведениям, сочинения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(из истории и современной жизни страны, области, города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(загадки, викторины, ребусы, кроссворды, шарады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ы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мы (игры, эстафеты, соревнования, беседы, конкурс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недельник</w:t>
      </w:r>
      <w:r>
        <w:rPr/>
        <w:t xml:space="preserve"> – </w:t>
      </w:r>
      <w:r>
        <w:rPr>
          <w:b/>
        </w:rPr>
        <w:t xml:space="preserve">  «Учимся жить среди людей»</w:t>
      </w:r>
    </w:p>
    <w:p>
      <w:pPr>
        <w:pStyle w:val="Normal"/>
        <w:jc w:val="center"/>
        <w:rPr/>
      </w:pPr>
      <w:r>
        <w:rPr>
          <w:b/>
          <w:i/>
        </w:rPr>
        <w:t>Вторник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« Я здоровье сберегу- сам себе я помогу!»</w:t>
      </w:r>
    </w:p>
    <w:p>
      <w:pPr>
        <w:pStyle w:val="Normal"/>
        <w:jc w:val="center"/>
        <w:rPr/>
      </w:pPr>
      <w:r>
        <w:rPr>
          <w:b/>
          <w:i/>
        </w:rPr>
        <w:t>Сред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« Развиваем способности и таланты»</w:t>
      </w:r>
    </w:p>
    <w:p>
      <w:pPr>
        <w:pStyle w:val="Normal"/>
        <w:jc w:val="center"/>
        <w:rPr/>
      </w:pPr>
      <w:r>
        <w:rPr>
          <w:b/>
          <w:i/>
        </w:rPr>
        <w:t>Четверг</w:t>
      </w:r>
      <w:r>
        <w:rPr/>
        <w:t xml:space="preserve"> – </w:t>
      </w:r>
      <w:r>
        <w:rPr>
          <w:b/>
        </w:rPr>
        <w:t>« Будем делать хорошо и не будем плохо!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ятниц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« Плохо природе - плохо человеку!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тематика клубных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 «Сказочник»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Что за чудо эти сказки. </w:t>
      </w:r>
    </w:p>
    <w:p>
      <w:pPr>
        <w:pStyle w:val="Normal"/>
        <w:ind w:left="360" w:hanging="0"/>
        <w:rPr/>
      </w:pPr>
      <w:r>
        <w:rPr/>
        <w:t>(Волшебные сказки, в чём их отличие от других?)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Бытовые сказки. Кто герои этих сказок?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Сказки о животных.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Утренник или викторина по сказкам. – 1 занятие.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комнаты сказок в пос. библиотеке. – 1 зан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 «Почемучка».</w:t>
      </w:r>
    </w:p>
    <w:p>
      <w:pPr>
        <w:pStyle w:val="Normal"/>
        <w:rPr/>
      </w:pPr>
      <w:r>
        <w:rPr/>
        <w:t>Цель занятий – привлечь внимание детей к тому, что находится рядом с нами, мимо чего мы проходим не замечая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то растёт вокруг нас? </w:t>
      </w:r>
    </w:p>
    <w:p>
      <w:pPr>
        <w:pStyle w:val="Normal"/>
        <w:ind w:left="360" w:hanging="0"/>
        <w:rPr/>
      </w:pPr>
      <w:r>
        <w:rPr/>
        <w:t>(Викторина «Что такое? ) – 2 занятия.</w:t>
      </w:r>
    </w:p>
    <w:p>
      <w:pPr>
        <w:pStyle w:val="Normal"/>
        <w:numPr>
          <w:ilvl w:val="0"/>
          <w:numId w:val="2"/>
        </w:numPr>
        <w:rPr/>
      </w:pPr>
      <w:r>
        <w:rPr/>
        <w:t>Почемучкин тупи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ечер вопросов и ответов.) – 1 занятие.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, которые ты всегда хочешь задать.</w:t>
      </w:r>
    </w:p>
    <w:p>
      <w:pPr>
        <w:pStyle w:val="Normal"/>
        <w:ind w:left="360" w:hanging="0"/>
        <w:rPr/>
      </w:pPr>
      <w:r>
        <w:rPr/>
        <w:t>(по усмотрению уч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и Деда Всеведа.</w:t>
      </w:r>
    </w:p>
    <w:p>
      <w:pPr>
        <w:pStyle w:val="Normal"/>
        <w:numPr>
          <w:ilvl w:val="0"/>
          <w:numId w:val="27"/>
        </w:numPr>
        <w:rPr/>
      </w:pPr>
      <w:r>
        <w:rPr/>
        <w:t>Пословицы и поговорки.</w:t>
      </w:r>
    </w:p>
    <w:p>
      <w:pPr>
        <w:pStyle w:val="Normal"/>
        <w:numPr>
          <w:ilvl w:val="0"/>
          <w:numId w:val="9"/>
        </w:numPr>
        <w:rPr/>
      </w:pPr>
      <w:r>
        <w:rPr/>
        <w:t>Загадки.</w:t>
      </w:r>
    </w:p>
    <w:p>
      <w:pPr>
        <w:pStyle w:val="Normal"/>
        <w:numPr>
          <w:ilvl w:val="0"/>
          <w:numId w:val="9"/>
        </w:numPr>
        <w:rPr/>
      </w:pPr>
      <w:r>
        <w:rPr/>
        <w:t>Считалки и дразнилки.</w:t>
      </w:r>
    </w:p>
    <w:p>
      <w:pPr>
        <w:pStyle w:val="Normal"/>
        <w:numPr>
          <w:ilvl w:val="0"/>
          <w:numId w:val="9"/>
        </w:numPr>
        <w:rPr/>
      </w:pPr>
      <w:r>
        <w:rPr/>
        <w:t>Скороговорки и потешки – все по одному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Календарно-тематическое планирование группы продленного дн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6643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063"/>
                              <w:gridCol w:w="5040"/>
                              <w:gridCol w:w="756"/>
                              <w:gridCol w:w="94"/>
                              <w:gridCol w:w="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ень знакомств. Разучивание игр на свежем воздухе: «Волк во рву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кторина «Загадки осен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В рябиновом сентябр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на асфальте на тему «Осень - волшебниц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русских народных сказо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игр на свежем воздухе: «Успей взять кеглю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стафета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Советы доктора Воды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в  библиотек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по селу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еседа «Сентябринка в гостях у ребят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игр на свежем воздухе: «Прятки», «Хитрая лис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Друзья Вода и Мыло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ослушивание аудиозапис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ень работников леса. « Не оставляй костёр в лесу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и занимательного труда. Поделки из природного материала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игр на свежем воздухе: «Пятнашки»», «Пятнашки по кругу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Глаза - главные помощники человека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рисунков на асфаль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«Золотая осень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хорошего тона на тему «Обращение к незнакомому и знакомому взрослому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еседа «Твой внешний вид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игр на свежем воздухе: «Два Мороза»». Международный день пожилых людей. 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мирный день защиты животных. Викторина «Угадай животно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стихов об осен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В листопаде октября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ём школьные песн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игр на свежем воздухе: «Третий лишний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обы уши слышал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рассказов о животны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исование на тему «Красота осенних листьев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стный журнал « В мире интересног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 Третий лишний», «Пятнаш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 болят зубы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книг о дружб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аздник «В гостях у Осени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ас загадо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Пятнашки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Наш друг – природ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книг М. Пришвина, В. Биан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новых считалок, народных иг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а-лото «Знаешь ли ты деревья?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Меж двух огней», «Защити крепость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ологическая игра « Лукошко грибник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любимых кни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амысловатые вопросы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Рыба, зверь, птиц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«Рабочие инструменты» чело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дготовка к неделе кни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Поможем птицам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смекалист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Третий лишний», «Прятк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Зачем человеку кож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 Моя любимая сказ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аздник кни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Отгадай, загадку!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Сильные, смелые, ловкие, умелы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стихов «Любимой мам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 Лесные диковинк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Жители Простоквашин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рок здоровья. Если кожа поврежде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а- викторина «Герои сказки А. Толстого «Золотой ключик, или Приключения Буратин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ДД. Тема: Светофор - наш верный друг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кторина « Мир вокруг нас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Не ходи на гору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Как сохранить улыбку красиво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ВН « Сказки водят хоровод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 Природа и детская фантаз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агадки к сказке К.И. Чуковского «Федорино гор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. Лепим снежные скульп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готовление кормушек для птиц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а- викторина «Сказки Андерсен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хороводов, пес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кторина «Загадки зим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За здоровый образ жизни!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бота в мастерской Деда Моро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тренник «Приключения у Новогодней ёлк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мотр «Твоё рабочее мест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учивание русских народных хороводов, пес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II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. В гостях у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На снежной горке», «Быстрые и метки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Мы - друзья птиц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. Ларчик со сказкам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накомство с русскими поговоркам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стный журнал «Хочу всё знать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Снежками в круг», «Под обстрелом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Здоровая пища для всей семь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а-викторина «Сказки А. С. Пушкин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snapToGrid w:val="false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аочное путешествие по экологической тропе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Произведения К. И. Чуковског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Живые мишени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еседа «Пожар - стихийное бедстви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ы и домашние животные. Тема: Кошка и собака- наши четвероногие друзья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 «В гостях у радуг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 Произведения Н. Носов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рудовой десант «Чистые парт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 Любимые литературные сказ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перация  «Забота» (открытка ветеранам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стный журнал «Это интересн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Палочку в снег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он- лучшее лекарство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На снежной горке», «Живые мишен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рок здоровья. Как настроение?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. Дюймовочка рассказывает о птицах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перация «Наш класс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кторина «На загадку – есть отгадк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Игры на свежем воздухе: «Пустое место», «Два Мороз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«Коса – девичья краса» Урок здоровья. Вредные привычк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«Я, ты, он, она – вместе целая семья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Природа в детской фантази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Пятнашки», «Прят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анка - стройная спина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сказок и рассказов любимых писателей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«Первоцветы» - экскурс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Овощ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У медведя во бору», «Сал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любимого героя из мультфильма. Просмотр мультфильмов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урчат ручьи, поют грачи, весна идёт - весне дорогу!» Стихотворения, рассказы про весну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ивный час «Посмеёмся вместе!» - чтение весёлых стих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Если хочешь быть здоров!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тичий КВН. День птиц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Дом моей мечт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оссворд «Фруктовый сад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У медведя во бору», «Сал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авила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частие в выставке поделок на тему: «Космос – глазами детей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V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ародные игры на свежем воздухе: футбол, лапта, город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ВН «Времена год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У медведя во бору», «Хитрая лис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Я - учени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Чтение и обсуждение рассказов о природ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актическая деятельность: «Зелёный наряд родного сел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ВН «Пословицы и поговор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комплексов утренней гимнасти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мирный день Земли. Игра – путешествие «Земля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. Веснянка знакомит с новыми растениям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«Весна в природ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ы на свежем воздухе: «Плетень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ДД «Мы учимся соблюдать правила движения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йд-проверка «Живи книга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ень Солнц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неклассное занят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>Мишутка знакомит с растениями- медоносами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гры на свежем воздухе: «Пятнашки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еседа «Красная книга природ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стихов «Дети о войне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нкурс рисунков «Я выбираю жизнь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оведение эстафеты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Доктора природы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гровое занятие. Экзотические животные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аздник-игра «В гостях у Берендея!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Экскурсия к цветущим плодовым деревьям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усская народная игра «Городки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состязания и   малоподвижные   игры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е чтение. Стихи и рассказы о ВОВ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улка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е по искусству. Тема «Пусть всегда будет солнце!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чивание новой игры «Казаки - разбойники».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обсуждение рассказа В.Крапивина «Товарищи» о взаимопонимани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ых детей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Словарный   аукцион».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нний кросс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тарная уборка в классе. Ухаживание за комнатными цветам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ные игры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ктикум  доброты и вежливости. Путешествие по маршруту добрых чувств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ступков, дел отношений»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ых детей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Капуста – редиска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улка. «Море волнуется»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семьи. «Мама – хранительница тепла и семейного очага».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ых детей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о сказочным сюжетам.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игры. Забытые игры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на тему: «Если бы я был бы…»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тешествие в Волшебную страну. Литературный кроссворд. Игра «Словарный аукцион»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улка. Игра «Испорченный телефон».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-наш дом родной».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ый журнал.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рогулка. «Делай как я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елай как мы, делай лучше нас!»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ний звонок. Утренник. «До свидания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а! Здравствуй, лето!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95.3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063"/>
                        <w:gridCol w:w="5040"/>
                        <w:gridCol w:w="756"/>
                        <w:gridCol w:w="94"/>
                        <w:gridCol w:w="6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ень знакомств. Разучивание игр на свежем воздухе: «Волк во рву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кторина «Загадки осен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В рябиновом сентябр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на асфальте на тему «Осень - волшебниц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русских народных сказо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игр на свежем воздухе: «Успей взять кеглю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стафета «Весёлые старт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Советы доктора Воды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в  библиотек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по селу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еседа «Сентябринка в гостях у ребят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игр на свежем воздухе: «Прятки», «Хитрая лис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Друзья Вода и Мыло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ослушивание аудиозапис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ень работников леса. « Не оставляй костёр в лесу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и занимательного труда. Поделки из природного материала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игр на свежем воздухе: «Пятнашки»», «Пятнашки по кругу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Глаза - главные помощники человека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рисунков на асфальт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«Золотая осень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хорошего тона на тему «Обращение к незнакомому и знакомому взрослому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еседа «Твой внешний вид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игр на свежем воздухе: «Два Мороза»». Международный день пожилых людей. Изготовление открыток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мирный день защиты животных. Викторина «Угадай животно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стихов об осен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В листопаде октября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ём школьные песн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игр на свежем воздухе: «Третий лишний», «С места на мест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обы уши слышал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рассказов о животны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исование на тему «Красота осенних листьев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стный журнал « В мире интересног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 Третий лишний», «Пятнаш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 болят зубы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книг о дружб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аздник «В гостях у Осени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ас загадо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Пятнашки», «С места на мест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Наш друг – природ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книг М. Пришвина, В. Биан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новых считалок, народных иг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а-лото «Знаешь ли ты деревья?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Меж двух огней», «Защити крепость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ологическая игра « Лукошко грибник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любимых кни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амысловатые вопросы для любознательны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Рыба, зверь, птица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«Рабочие инструменты» человек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дготовка к неделе книг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Поможем птицам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смекалисты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Третий лишний», «Прятки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Зачем человеку кож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 Моя любимая сказка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аздник книг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Отгадай, загадку!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Сильные, смелые, ловкие, умелые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стихов «Любимой мам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готовление открыток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 Лесные диковинки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Жители Простоквашино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рок здоровья. Если кожа поврежден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а- викторина «Герои сказки А. Толстого «Золотой ключик, или Приключения Буратино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ДД. Тема: Светофор - наш верный друг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кторина « Мир вокруг нас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Не ходи на гору», «Живые мишени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Как сохранить улыбку красивой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ВН « Сказки водят хоровод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 Природа и детская фантазия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агадки к сказке К.И. Чуковского «Федорино горе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. Лепим снежные скульптур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готовление кормушек для птиц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а- викторина «Сказки Андерсена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хороводов, песе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кторина «Загадки зимы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За здоровый образ жизни!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бота в мастерской Деда Мороз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тренник «Приключения у Новогодней ёлки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мотр «Твоё рабочее место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зучивание русских народных хороводов, песе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II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. В гостях у геометрических фигу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На снежной горке», «Быстрые и метки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Мы - друзья птиц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. Ларчик со сказкам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накомство с русскими поговоркам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стный журнал «Хочу всё знать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Снежками в круг», «Под обстрелом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Здоровая пища для всей семь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а-викторина «Сказки А. С. Пушкин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snapToGrid w:val="false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аочное путешествие по экологической тропе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Произведения К. И. Чуковског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Живые мишени», «Защитим снеговиков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еседа «Пожар - стихийное бедстви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ы и домашние животные. Тема: Кошка и собака- наши четвероногие друзья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 «В гостях у радуг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 Произведения Н. Носов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рудовой десант «Чистые парт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 Любимые литературные сказ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перация  «Забота» (открытка ветеранам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стный журнал «Это интересн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Палочку в снег», «Защитим снеговиков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он- лучшее лекарство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А ну-ка, мальчики!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Правила дорожного движения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На снежной горке», «Живые мишен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рок здоровья. Как настроение?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. Дюймовочка рассказывает о птицах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перация «Наш класс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кторина «На загадку – есть отгадк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rPr/>
                            </w:pPr>
                            <w:r>
                              <w:rPr/>
                              <w:t>Игры на свежем воздухе: «Пустое место», «Два Мороз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«Коса – девичья краса» Урок здоровья. Вредные привычк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«Я, ты, он, она – вместе целая семья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Природа в детской фантази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Пятнашки», «Прят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анка - стройная спина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сказок и рассказов любимых писателей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«Первоцветы» - экскурс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Овощ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У медведя во бору», «Сал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любимого героя из мультфильма. Просмотр мультфильмов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урчат ручьи, поют грачи, весна идёт - весне дорогу!» Стихотворения, рассказы про весну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ивный час «Посмеёмся вместе!» - чтение весёлых стихо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Если хочешь быть здоров!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тичий КВН. День птиц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Дом моей мечт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оссворд «Фруктовый сад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У медведя во бору», «Сал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авила безопасности на вод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частие в выставке поделок на тему: «Космос – глазами детей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V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ародные игры на свежем воздухе: футбол, лапта, город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ВН «Времена год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У медведя во бору», «Хитрая лис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Я - учени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Чтение и обсуждение рассказов о природ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актическая деятельность: «Зелёный наряд родного сел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ВН «Пословицы и поговор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комплексов утренней гимнасти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мирный день Земли. Игра – путешествие «Земля – наш общий дом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. Веснянка знакомит с новыми растениям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«Весна в природ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ы на свежем воздухе: «Плетень», «С места на мест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ДД «Мы учимся соблюдать правила движения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ейд-проверка «Живи книга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ень Солнц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неклассное занятие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>Мишутка знакомит с растениями- медоносами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гры на свежем воздухе: «Пятнашки», «С места на место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еседа «Красная книга природ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стихов «Дети о войне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нкурс рисунков «Я выбираю жизнь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оведение эстафеты «Весёлые старты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Доктора природы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гровое занятие. Экзотические животные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дной кра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аздник-игра «В гостях у Берендея!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чемуч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Экскурсия к цветущим плодовым деревьям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порт и м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Русская народная игра «Городки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состязания и   малоподвижные   игры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е чтение. Стихи и рассказы о ВОВ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рогулка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по искусству. Тема «Пусть всегда будет солнце!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чивание новой игры «Казаки - разбойники».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обсуждение рассказа В.Крапивина «Товарищи» о взаимопонимани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ых детей на свежем воздухе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Словарный   аукцион».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нний кросс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ая уборка в классе. Ухаживание за комнатными цветам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ные игры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ктикум  доброты и вежливости. Путешествие по маршруту добрых чувств,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 xml:space="preserve">поступков, дел отношений»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ых детей на свежем воздухе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Капуста – редиска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рогулка. «Море волнуется»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семьи. «Мама – хранительница тепла и семейного очага».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ых детей на свежем воздухе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о сказочным сюжетам.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игры. Забытые игры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на тему: «Если бы я был бы…»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тешествие в Волшебную страну. Литературный кроссворд. Игра «Словарный аукцион»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овая прогулка. Игра «Испорченный телефон».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а-наш дом родной».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>Устный журнал.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рогулка. «Делай как я,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 xml:space="preserve">делай как мы, делай лучше нас!»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й звонок. Утренник. «До свидания,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>школа! Здравствуй, лето!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Организационно – дисциплинарные правила:</w:t>
      </w:r>
    </w:p>
    <w:p>
      <w:pPr>
        <w:pStyle w:val="Normal"/>
        <w:numPr>
          <w:ilvl w:val="0"/>
          <w:numId w:val="32"/>
        </w:numPr>
        <w:ind w:left="1211" w:right="851" w:hanging="360"/>
        <w:rPr>
          <w:bCs/>
        </w:rPr>
      </w:pPr>
      <w:r>
        <w:rPr>
          <w:bCs/>
        </w:rPr>
        <w:t>Обязательность ежедневной самоподготовки.</w:t>
      </w:r>
    </w:p>
    <w:p>
      <w:pPr>
        <w:pStyle w:val="Normal"/>
        <w:numPr>
          <w:ilvl w:val="0"/>
          <w:numId w:val="12"/>
        </w:numPr>
        <w:ind w:left="1211" w:right="851" w:hanging="360"/>
        <w:rPr>
          <w:bCs/>
        </w:rPr>
      </w:pPr>
      <w:r>
        <w:rPr>
          <w:bCs/>
        </w:rPr>
        <w:t>Экономное и полное расходование времени, отведённого на занятие.</w:t>
      </w:r>
    </w:p>
    <w:p>
      <w:pPr>
        <w:pStyle w:val="Normal"/>
        <w:numPr>
          <w:ilvl w:val="0"/>
          <w:numId w:val="12"/>
        </w:numPr>
        <w:ind w:left="1211" w:right="851" w:hanging="360"/>
        <w:rPr>
          <w:bCs/>
        </w:rPr>
      </w:pPr>
      <w:r>
        <w:rPr>
          <w:bCs/>
        </w:rPr>
        <w:t>Обеспечение порядка на рабочем месте. Наличие всех необходимых для занятий принадлежностей и учебников.</w:t>
      </w:r>
    </w:p>
    <w:p>
      <w:pPr>
        <w:pStyle w:val="Normal"/>
        <w:numPr>
          <w:ilvl w:val="0"/>
          <w:numId w:val="33"/>
        </w:numPr>
        <w:ind w:left="1211" w:right="851" w:hanging="360"/>
        <w:rPr>
          <w:bCs/>
        </w:rPr>
      </w:pPr>
      <w:r>
        <w:rPr>
          <w:bCs/>
        </w:rPr>
        <w:t>Ученик должен усвоить, что нельзя: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а) тратить неэкономно время на подготовку к самостоятельной работ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б) нарушать тишину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в) отвлекать товарищей от работы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г) обращаться с какими – либо просьбами, советами без надобност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д) заниматься посторонними делам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е) использовать методы работы, вызывающие шум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ж) недобросовестно выполнить задани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 воспитаннику ГП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рогой друг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руппе продленного дня ты научишься не только самостоятельно выполнять домашнее задание, но и думать, познавать богатство окружающего мира, организовывать свой досуг и свою деятельность, общению с друзьями и взрослыми, хорошим манерам.</w:t>
      </w:r>
    </w:p>
    <w:p>
      <w:pPr>
        <w:pStyle w:val="Normal"/>
        <w:rPr>
          <w:color w:val="000000"/>
        </w:rPr>
      </w:pPr>
      <w:r>
        <w:rPr>
          <w:color w:val="000000"/>
        </w:rPr>
        <w:t>Будь честным, трудолюбивым во всем делам. Уважай родных и старших. Будь добрым. Дорожи честью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Будь послушным – это раз.</w:t>
      </w:r>
    </w:p>
    <w:p>
      <w:pPr>
        <w:pStyle w:val="Normal"/>
        <w:rPr>
          <w:color w:val="000000"/>
        </w:rPr>
      </w:pPr>
      <w:r>
        <w:rPr>
          <w:color w:val="000000"/>
        </w:rPr>
        <w:t>Попусту не трать слова,</w:t>
      </w:r>
    </w:p>
    <w:p>
      <w:pPr>
        <w:pStyle w:val="Normal"/>
        <w:rPr>
          <w:color w:val="000000"/>
        </w:rPr>
      </w:pPr>
      <w:r>
        <w:rPr>
          <w:color w:val="000000"/>
        </w:rPr>
        <w:t>Всё обдумывай всегда – это два.</w:t>
      </w:r>
    </w:p>
    <w:p>
      <w:pPr>
        <w:pStyle w:val="Normal"/>
        <w:rPr>
          <w:color w:val="000000"/>
        </w:rPr>
      </w:pPr>
      <w:r>
        <w:rPr>
          <w:color w:val="000000"/>
        </w:rPr>
        <w:t>С лучших  лишь пример бери – это три.</w:t>
      </w:r>
    </w:p>
    <w:p>
      <w:pPr>
        <w:pStyle w:val="Normal"/>
        <w:rPr>
          <w:color w:val="000000"/>
        </w:rPr>
      </w:pPr>
      <w:r>
        <w:rPr>
          <w:color w:val="000000"/>
        </w:rPr>
        <w:t>А четыре – знай всегда:</w:t>
      </w:r>
    </w:p>
    <w:p>
      <w:pPr>
        <w:pStyle w:val="Normal"/>
        <w:rPr>
          <w:color w:val="000000"/>
        </w:rPr>
      </w:pPr>
      <w:r>
        <w:rPr>
          <w:color w:val="000000"/>
        </w:rPr>
        <w:t>Жизнь не в радость без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х надо уважать,</w:t>
      </w:r>
    </w:p>
    <w:p>
      <w:pPr>
        <w:pStyle w:val="Normal"/>
        <w:rPr>
          <w:color w:val="000000"/>
        </w:rPr>
      </w:pPr>
      <w:r>
        <w:rPr>
          <w:color w:val="000000"/>
        </w:rPr>
        <w:t>Малышей не обижать – это пять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рученье есть – это шесть.</w:t>
      </w:r>
    </w:p>
    <w:p>
      <w:pPr>
        <w:pStyle w:val="Normal"/>
        <w:rPr>
          <w:color w:val="000000"/>
        </w:rPr>
      </w:pPr>
      <w:r>
        <w:rPr>
          <w:color w:val="000000"/>
        </w:rPr>
        <w:t>Будь внимателен ко всем – это сем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Обязанности воспитателя   ГПД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Воспитатель долже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Проверить посещение учащихся по журналу ГПД. </w:t>
      </w:r>
    </w:p>
    <w:p>
      <w:pPr>
        <w:pStyle w:val="Normal"/>
        <w:spacing w:lineRule="auto" w:line="276"/>
        <w:jc w:val="both"/>
        <w:rPr>
          <w:spacing w:val="-20"/>
        </w:rPr>
      </w:pPr>
      <w:r>
        <w:rPr>
          <w:spacing w:val="-20"/>
        </w:rPr>
        <w:t xml:space="preserve">2. Узнать мнение учителей о самочувствии, поведении, успеваемости дет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Узнать об особенностях домашнего задан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В случае необходимости посещать уроки учител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При необходимости внести коррективы в план на день. 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В начале работы в группе  предусмотрены следующие обязанности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ием сообщения старосты или дежурного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Знакомство с просьбами детей и родител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риемка помещения групп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роверка состояния уголков ГПД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Сообщения детям плана на ден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Проведение индивидуальных и групповых бесед с воспитанниками об успехах в учебе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ри организации питания воспитателю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Организовать дежурство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Проверить чистоту рук и полотенец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Провести двухминутную этическую беседу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Следить за поведением детей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Оформить расчес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Проследить за организованным уходом школьников из столовой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Организуя отдых на воздухе, воспитатель обяза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уборку и проветривание помещен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роследить за одеванием детей и их одежд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Сообщить план отдых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Дать задание и распределить обязанност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Вести наблюдение за самочувствием дет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Проводить индивидуальные и групповые бесед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7. Подвести итог отдых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8. Проследить за порядком возвращения детей в школу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Обязанности воспитателя при проведении занятий в помещении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предварительную подготовку мероприят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Сообщить план работ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Следить за участием детей в проведении мероприятия и направлять их активност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одвести итог занятия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ри подготовке к выполнению домашних заданий воспитатель долже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проветривание помещения или влажную уборку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Обеспечить группу наглядными пособиями, сигнальными карточками, папкой «Учись учиться»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3. Проследить за готовностью рабочих мест и размещением детей.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Во время самоподготовки 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овести инструктаж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Определить время работы на каждый предмет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Выбрать консультантов (группа доверия)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роверить записи в дневниках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Организовать самостоятельную работу учащихс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Контролировать слабоуспевающих, своевременно им помоч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7. Проверка выполнения домашнего задания учащимис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8. Подвести итог самоподготовк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9. Своевременно информировать учителей о ходе и результатах самоподготовки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о завершению работы ГПД воспитателю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Назначить дежурных на следующий ден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роследить за уборкой класс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ривести в порядок игровой уголок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овести беседу с родителям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5. Подвести итог работы.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Помимо вышеизложенных каждодневных обязанностей воспитатель как педагог имеет и другие – эпизодические, выполняемые как в рабочее время, так и в нерабочее.  К ним нужно отнести обязанности по планированию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Составление годового календарно-тематического план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одготовка расписания общеразвивающих заняти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одготовка рабочих планов, разработок мероприятий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Как работник школы воспитатель обяза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едставлять отчеты администраци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Выступать на родительских собраниях, педсоветах, МО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одавать единовременную информацию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Воспитатель должен заниматься самообразованием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остоянно работать над темой по самообразованию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ополнять свои знания по современной педагогике и психологи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Работать над расширением общеобразовательного кругозор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Регулярно знакомиться с новинками педагогической литератур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Своевременно знакомиться с нормативно-правовой документаци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6. Периодически проходить курсовую подготовку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Методические рекомендации к занятиям на воздухе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сновные цели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здоровительные: обеспечить активный отдых школьников, снять утомление детей, способствовать укреплению здоровья, удовлетворить потребность детей в движении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ные: воспитание нравственных качеств, трудолюбия, бережного отношения к природе, доброжелательное отношение к товарищам, умение подчинить свои желания коллективу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учающие: учить ориентироваться на местности; познакомить с разными видами и темпами ходьбы и бега; использование инвентаря при уборке территории; учить бросать, ловить, вести мяч и т. д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ющие: развивать физическую силу, ловкость, быстроту, гибкость, выносливость; лидерские качества; творческий подход к выполнению заданий.</w:t>
      </w:r>
    </w:p>
    <w:p>
      <w:pPr>
        <w:pStyle w:val="Style13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Все занятия носят коллективный характер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Занятия решают не только оздоровительные задачи, но и определенный круг воспитательных задач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Каждое занятие требует активного участия всех без исключения воспитанников, а для этого надо определить для каждого его роль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Замысел занятия доводится до всех учеников. Он должен быть понятен всем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На протяжении дня ни одно занятие в избранном виде деятельности не должно повторяться. Разнообразие и новизна должны быть присущи всем занятиям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При выборе двигательного содержания занятий нужно учитывать физические данные детей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Необходимо максимально насыщать посильной деятельностью проводимые занятия. Экономно и с пользой расходовать время, отводимое на них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Воспитателю нельзя терять управления занятием, нужно видеть и улавливать изменения в поведении и настроениях детей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При проведении занятий нужно поощрять инициативу и активность школьников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. C окончанием занятия подвести его итоги, дать свою оценку поведению детей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ГУЛОК И ИХ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асто понятие прогулка смешивают с такими понятиями, как экскурсия, игра, занятия спортом и трудом. Это происходит потому, что в обычной жизни прогулка часто сочетается с различными видами занятий на воздухе.</w:t>
      </w:r>
    </w:p>
    <w:p>
      <w:pPr>
        <w:pStyle w:val="Normal"/>
        <w:ind w:firstLine="708"/>
        <w:jc w:val="both"/>
        <w:rPr/>
      </w:pPr>
      <w:r>
        <w:rPr/>
        <w:t>При работе в группе продленного дня предлагаем использовать виды прогулок, которые можно подразделит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УЛКА НАБЛЮДЕНИЕ з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зонными изменениями в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ями растительно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изнью домашних и диких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м и отдыхом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ГУЛКА- ЗАДАНИЕ, </w:t>
      </w:r>
      <w:r>
        <w:rPr/>
        <w:t>имеющая це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дравить товарищей или взрослых с празд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ласить гостей на классное или школьное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естить население, родителей, товарищей о каком-нибудь событии или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ть шефскую помощь.</w:t>
      </w:r>
    </w:p>
    <w:p>
      <w:pPr>
        <w:pStyle w:val="Normal"/>
        <w:jc w:val="both"/>
        <w:rPr/>
      </w:pPr>
      <w:r>
        <w:rPr>
          <w:b/>
        </w:rPr>
        <w:t>3. ПРОГУЛКА-ЗАДАЧА,</w:t>
      </w:r>
      <w:r>
        <w:rPr/>
        <w:t xml:space="preserve">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тоя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личин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от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го цв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утизну скл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равление и скорость ветра.</w:t>
      </w:r>
    </w:p>
    <w:p>
      <w:pPr>
        <w:pStyle w:val="Normal"/>
        <w:jc w:val="both"/>
        <w:rPr/>
      </w:pPr>
      <w:r>
        <w:rPr>
          <w:b/>
        </w:rPr>
        <w:t>4. ПРОГУЛКА-ПОИСК.</w:t>
      </w:r>
      <w:r>
        <w:rPr/>
        <w:t xml:space="preserve"> Во время этой прогулки учащиеся получают задание отыск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екарственные тра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ян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ена деревье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родный материал для гербария, коллекции и т.д.</w:t>
      </w:r>
    </w:p>
    <w:p>
      <w:pPr>
        <w:pStyle w:val="Normal"/>
        <w:jc w:val="both"/>
        <w:rPr/>
      </w:pPr>
      <w:r>
        <w:rPr>
          <w:b/>
        </w:rPr>
        <w:t>5. ПРОГУЛКА-ПОХОД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корость;</w:t>
      </w:r>
    </w:p>
    <w:p>
      <w:pPr>
        <w:pStyle w:val="Normal"/>
        <w:rPr/>
      </w:pPr>
      <w:r>
        <w:rPr/>
        <w:t xml:space="preserve">• </w:t>
      </w:r>
      <w:r>
        <w:rPr/>
        <w:t>выносливость;</w:t>
      </w:r>
    </w:p>
    <w:p>
      <w:pPr>
        <w:pStyle w:val="Normal"/>
        <w:rPr/>
      </w:pPr>
      <w:r>
        <w:rPr/>
        <w:t xml:space="preserve">• </w:t>
      </w:r>
      <w:r>
        <w:rPr/>
        <w:t>дисциплину;</w:t>
      </w:r>
    </w:p>
    <w:p>
      <w:pPr>
        <w:pStyle w:val="Normal"/>
        <w:rPr/>
      </w:pPr>
      <w:r>
        <w:rPr/>
        <w:t xml:space="preserve">• </w:t>
      </w:r>
      <w:r>
        <w:rPr/>
        <w:t>внимание;</w:t>
      </w:r>
    </w:p>
    <w:p>
      <w:pPr>
        <w:pStyle w:val="Normal"/>
        <w:rPr/>
      </w:pPr>
      <w:r>
        <w:rPr/>
        <w:t xml:space="preserve">• </w:t>
      </w:r>
      <w:r>
        <w:rPr/>
        <w:t>ориентирование на местности.</w:t>
      </w:r>
    </w:p>
    <w:p>
      <w:pPr>
        <w:pStyle w:val="Normal"/>
        <w:rPr/>
      </w:pPr>
      <w:r>
        <w:rPr>
          <w:b/>
        </w:rPr>
        <w:t>6. ПРОГУЛКА-ФАНТАЗИЯ</w:t>
      </w:r>
      <w:r>
        <w:rPr/>
        <w:t xml:space="preserve"> должна представить возможность:</w:t>
      </w:r>
    </w:p>
    <w:p>
      <w:pPr>
        <w:pStyle w:val="Normal"/>
        <w:rPr/>
      </w:pPr>
      <w:r>
        <w:rPr/>
        <w:t xml:space="preserve">• </w:t>
      </w:r>
      <w:r>
        <w:rPr/>
        <w:t>сделать зарисовку;</w:t>
      </w:r>
    </w:p>
    <w:p>
      <w:pPr>
        <w:pStyle w:val="Normal"/>
        <w:rPr/>
      </w:pPr>
      <w:r>
        <w:rPr/>
        <w:t xml:space="preserve">• </w:t>
      </w:r>
      <w:r>
        <w:rPr/>
        <w:t>изготовить поделку из природного материала;</w:t>
      </w:r>
    </w:p>
    <w:p>
      <w:pPr>
        <w:pStyle w:val="Normal"/>
        <w:rPr/>
      </w:pPr>
      <w:r>
        <w:rPr/>
        <w:t xml:space="preserve">• </w:t>
      </w:r>
      <w:r>
        <w:rPr/>
        <w:t>сплести венок, корзину;</w:t>
      </w:r>
    </w:p>
    <w:p>
      <w:pPr>
        <w:pStyle w:val="Normal"/>
        <w:rPr/>
      </w:pPr>
      <w:r>
        <w:rPr/>
        <w:t xml:space="preserve">• </w:t>
      </w:r>
      <w:r>
        <w:rPr/>
        <w:t>составить букет из листьев, цветов, веток;</w:t>
      </w:r>
    </w:p>
    <w:p>
      <w:pPr>
        <w:pStyle w:val="Normal"/>
        <w:rPr/>
      </w:pPr>
      <w:r>
        <w:rPr/>
        <w:t xml:space="preserve">• </w:t>
      </w:r>
      <w:r>
        <w:rPr/>
        <w:t>придумать сказку, стихотворение, рассказ.</w:t>
      </w:r>
    </w:p>
    <w:p>
      <w:pPr>
        <w:pStyle w:val="Normal"/>
        <w:rPr/>
      </w:pPr>
      <w:r>
        <w:rPr>
          <w:b/>
        </w:rPr>
        <w:t>7. ПРОГУЛКА-ПОКАЗ</w:t>
      </w:r>
      <w:r>
        <w:rPr/>
        <w:t>, ставит перед воспитателем самые разнообразные задачи. Познакомить и показать:</w:t>
      </w:r>
    </w:p>
    <w:p>
      <w:pPr>
        <w:pStyle w:val="Normal"/>
        <w:rPr/>
      </w:pPr>
      <w:r>
        <w:rPr/>
        <w:t xml:space="preserve">• </w:t>
      </w:r>
      <w:r>
        <w:rPr/>
        <w:t>местные достопримечательности;</w:t>
      </w:r>
    </w:p>
    <w:p>
      <w:pPr>
        <w:pStyle w:val="Normal"/>
        <w:rPr/>
      </w:pPr>
      <w:r>
        <w:rPr/>
        <w:t xml:space="preserve">• </w:t>
      </w:r>
      <w:r>
        <w:rPr/>
        <w:t>различные предметы и объекты;</w:t>
      </w:r>
    </w:p>
    <w:p>
      <w:pPr>
        <w:pStyle w:val="Normal"/>
        <w:rPr/>
      </w:pPr>
      <w:r>
        <w:rPr/>
        <w:t xml:space="preserve">• </w:t>
      </w:r>
      <w:r>
        <w:rPr/>
        <w:t>редкие цветы, деревья, кустарники;</w:t>
      </w:r>
    </w:p>
    <w:p>
      <w:pPr>
        <w:pStyle w:val="Normal"/>
        <w:rPr/>
      </w:pPr>
      <w:r>
        <w:rPr/>
        <w:t xml:space="preserve">• </w:t>
      </w:r>
      <w:r>
        <w:rPr/>
        <w:t>разнообразные свойства, признаки предмета.</w:t>
      </w:r>
    </w:p>
    <w:p>
      <w:pPr>
        <w:pStyle w:val="Normal"/>
        <w:rPr/>
      </w:pPr>
      <w:r>
        <w:rPr>
          <w:b/>
        </w:rPr>
        <w:t>8. ПРОГУЛКА-ПРАКТИКУМ</w:t>
      </w:r>
      <w:r>
        <w:rPr/>
        <w:t>,  предусматривает закрепление знаний и умений учащихся:</w:t>
      </w:r>
    </w:p>
    <w:p>
      <w:pPr>
        <w:pStyle w:val="Normal"/>
        <w:rPr/>
      </w:pPr>
      <w:r>
        <w:rPr/>
        <w:t xml:space="preserve">• </w:t>
      </w:r>
      <w:r>
        <w:rPr/>
        <w:t>по правилам дорожного движения;</w:t>
      </w:r>
    </w:p>
    <w:p>
      <w:pPr>
        <w:pStyle w:val="Normal"/>
        <w:rPr/>
      </w:pPr>
      <w:r>
        <w:rPr/>
        <w:t xml:space="preserve">• </w:t>
      </w:r>
      <w:r>
        <w:rPr/>
        <w:t>по технике безопасности;</w:t>
      </w:r>
    </w:p>
    <w:p>
      <w:pPr>
        <w:pStyle w:val="Normal"/>
        <w:rPr/>
      </w:pPr>
      <w:r>
        <w:rPr/>
        <w:t xml:space="preserve">• </w:t>
      </w:r>
      <w:r>
        <w:rPr/>
        <w:t>по трудовым навыкам;</w:t>
      </w:r>
    </w:p>
    <w:p>
      <w:pPr>
        <w:pStyle w:val="Normal"/>
        <w:rPr/>
      </w:pPr>
      <w:r>
        <w:rPr/>
        <w:t xml:space="preserve">• </w:t>
      </w:r>
      <w:r>
        <w:rPr/>
        <w:t>по ориентированию;</w:t>
      </w:r>
    </w:p>
    <w:p>
      <w:pPr>
        <w:pStyle w:val="Normal"/>
        <w:rPr/>
      </w:pPr>
      <w:r>
        <w:rPr/>
        <w:t xml:space="preserve">• </w:t>
      </w:r>
      <w:r>
        <w:rPr/>
        <w:t>по культуре поведения.</w:t>
      </w:r>
    </w:p>
    <w:p>
      <w:pPr>
        <w:pStyle w:val="Normal"/>
        <w:rPr/>
      </w:pPr>
      <w:r>
        <w:rPr>
          <w:b/>
        </w:rPr>
        <w:t>9. КОМБИНИРОВАННАЯ ПРОГУЛКА</w:t>
      </w:r>
      <w:r>
        <w:rPr/>
        <w:t xml:space="preserve"> проводится в сочетании с:</w:t>
      </w:r>
    </w:p>
    <w:p>
      <w:pPr>
        <w:pStyle w:val="Normal"/>
        <w:rPr/>
      </w:pPr>
      <w:r>
        <w:rPr/>
        <w:t xml:space="preserve">• </w:t>
      </w:r>
      <w:r>
        <w:rPr/>
        <w:t>играми;</w:t>
      </w:r>
    </w:p>
    <w:p>
      <w:pPr>
        <w:pStyle w:val="Normal"/>
        <w:rPr/>
      </w:pPr>
      <w:r>
        <w:rPr/>
        <w:t xml:space="preserve">• </w:t>
      </w:r>
      <w:r>
        <w:rPr/>
        <w:t>спортивными занятиями;</w:t>
      </w:r>
    </w:p>
    <w:p>
      <w:pPr>
        <w:pStyle w:val="Normal"/>
        <w:rPr/>
      </w:pPr>
      <w:r>
        <w:rPr/>
        <w:t xml:space="preserve">• </w:t>
      </w:r>
      <w:r>
        <w:rPr/>
        <w:t>трудом;</w:t>
      </w:r>
    </w:p>
    <w:p>
      <w:pPr>
        <w:pStyle w:val="Normal"/>
        <w:rPr/>
      </w:pPr>
      <w:r>
        <w:rPr/>
        <w:t xml:space="preserve">• </w:t>
      </w:r>
      <w:r>
        <w:rPr/>
        <w:t>экскурсионной работой.</w:t>
      </w:r>
    </w:p>
    <w:p>
      <w:pPr>
        <w:pStyle w:val="Normal"/>
        <w:jc w:val="both"/>
        <w:rPr>
          <w:spacing w:val="-20"/>
        </w:rPr>
      </w:pPr>
      <w:r>
        <w:rPr>
          <w:b/>
          <w:caps/>
          <w:spacing w:val="-20"/>
        </w:rPr>
        <w:t>10. Творческая  прогулка.</w:t>
      </w:r>
      <w:r>
        <w:rPr>
          <w:spacing w:val="-20"/>
        </w:rPr>
        <w:t xml:space="preserve">  Цель:  вызвать  эмоциональный  подъём  и  организовать  творческую  деятельность.  Во  время  такой  прогулки  дети  могут  делать  зарисовки,  мастерить  поделки.  По  итогам  такой  прогулки  можно  организовать  выставку  работ  или  праздник  творчества.</w:t>
      </w:r>
    </w:p>
    <w:p>
      <w:pPr>
        <w:pStyle w:val="Normal"/>
        <w:jc w:val="both"/>
        <w:rPr/>
      </w:pPr>
      <w:r>
        <w:rPr>
          <w:b/>
          <w:caps/>
          <w:spacing w:val="-20"/>
        </w:rPr>
        <w:t>11. Развлечения  на  воздухе.</w:t>
      </w:r>
      <w:r>
        <w:rPr>
          <w:spacing w:val="-20"/>
        </w:rPr>
        <w:t xml:space="preserve">  Цель  прогулки:  организовать  массовые  подвижные  игры,  весёлые  состязания,  ритмические  музыкальные  игры,  хороводы,  показ  фокусов  под  навесом  во  время  дождя.</w:t>
      </w:r>
    </w:p>
    <w:p>
      <w:pPr>
        <w:pStyle w:val="Normal"/>
        <w:rPr/>
      </w:pPr>
      <w:r>
        <w:rPr>
          <w:b/>
          <w:caps/>
          <w:spacing w:val="-20"/>
        </w:rPr>
        <w:t>12. Прогулка- экскурсия</w:t>
      </w:r>
      <w:r>
        <w:rPr>
          <w:spacing w:val="-20"/>
        </w:rPr>
        <w:t>.  Цель:  познакомить  с  историей  своего  края.</w:t>
      </w:r>
    </w:p>
    <w:p>
      <w:pPr>
        <w:pStyle w:val="Normal"/>
        <w:jc w:val="both"/>
        <w:rPr/>
      </w:pPr>
      <w:r>
        <w:rPr/>
        <w:t>Прогулка проводится один раз в неделю до самоподготовки.  Ее продолжительность - 1,5 часа. Воспитатель определяет три цели прогулки: познавательную,   воспитательную, развивающ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РОГУЛКЕ</w:t>
      </w:r>
    </w:p>
    <w:p>
      <w:pPr>
        <w:pStyle w:val="Normal"/>
        <w:rPr/>
      </w:pPr>
      <w:r>
        <w:rPr/>
        <w:t>1. Определить вид прогулки.</w:t>
      </w:r>
    </w:p>
    <w:p>
      <w:pPr>
        <w:pStyle w:val="Normal"/>
        <w:rPr/>
      </w:pPr>
      <w:r>
        <w:rPr/>
        <w:t>2. Установить цель.</w:t>
      </w:r>
    </w:p>
    <w:p>
      <w:pPr>
        <w:pStyle w:val="Normal"/>
        <w:rPr/>
      </w:pPr>
      <w:r>
        <w:rPr/>
        <w:t>3. Разработать маршрут, ознакомиться с ним.</w:t>
      </w:r>
    </w:p>
    <w:p>
      <w:pPr>
        <w:pStyle w:val="Normal"/>
        <w:rPr/>
      </w:pPr>
      <w:r>
        <w:rPr/>
        <w:t>4. Выбрать место проведения.</w:t>
      </w:r>
    </w:p>
    <w:p>
      <w:pPr>
        <w:pStyle w:val="Normal"/>
        <w:rPr/>
      </w:pPr>
      <w:r>
        <w:rPr/>
        <w:t>5. Определить затраты времени на прогулку.</w:t>
      </w:r>
    </w:p>
    <w:p>
      <w:pPr>
        <w:pStyle w:val="Normal"/>
        <w:rPr/>
      </w:pPr>
      <w:r>
        <w:rPr/>
        <w:t>6. Разработать задание.</w:t>
      </w:r>
    </w:p>
    <w:p>
      <w:pPr>
        <w:pStyle w:val="Normal"/>
        <w:rPr/>
      </w:pPr>
      <w:r>
        <w:rPr/>
        <w:t>7. Наметить виды деятельности учащихся.</w:t>
      </w:r>
    </w:p>
    <w:p>
      <w:pPr>
        <w:pStyle w:val="Normal"/>
        <w:rPr/>
      </w:pPr>
      <w:r>
        <w:rPr/>
        <w:t>8. Составить конспект прогу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ПРОГУЛКИ</w:t>
      </w:r>
    </w:p>
    <w:p>
      <w:pPr>
        <w:pStyle w:val="Normal"/>
        <w:rPr/>
      </w:pPr>
      <w:r>
        <w:rPr/>
        <w:t>1. Предупредить о прогулке заранее, чтобы одежда и обувь соответствовали погоде.</w:t>
      </w:r>
    </w:p>
    <w:p>
      <w:pPr>
        <w:pStyle w:val="Normal"/>
        <w:rPr/>
      </w:pPr>
      <w:r>
        <w:rPr/>
        <w:t>2. Сообщить цель прогулки.</w:t>
      </w:r>
    </w:p>
    <w:p>
      <w:pPr>
        <w:pStyle w:val="Normal"/>
        <w:rPr/>
      </w:pPr>
      <w:r>
        <w:rPr/>
        <w:t>3. Рассказать о маршруте и заданиях.</w:t>
      </w:r>
    </w:p>
    <w:p>
      <w:pPr>
        <w:pStyle w:val="Normal"/>
        <w:rPr/>
      </w:pPr>
      <w:r>
        <w:rPr/>
        <w:t>4. Указать порядок следования по маршруту.</w:t>
      </w:r>
    </w:p>
    <w:p>
      <w:pPr>
        <w:pStyle w:val="Normal"/>
        <w:rPr/>
      </w:pPr>
      <w:r>
        <w:rPr/>
        <w:t>5. Назначить ответственных.</w:t>
      </w:r>
    </w:p>
    <w:p>
      <w:pPr>
        <w:pStyle w:val="Normal"/>
        <w:rPr/>
      </w:pPr>
      <w:r>
        <w:rPr/>
        <w:t>6. Провести инструктаж по ТБ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0"/>
          <w:sz w:val="24"/>
          <w:szCs w:val="24"/>
        </w:rPr>
        <w:t>Структура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4"/>
          <w:szCs w:val="24"/>
        </w:rPr>
      </w:pPr>
      <w:r>
        <w:rPr>
          <w:rFonts w:cs="Times New Roman"/>
          <w:b/>
          <w:caps/>
          <w:color w:val="000000"/>
          <w:spacing w:val="-20"/>
          <w:sz w:val="24"/>
          <w:szCs w:val="24"/>
        </w:rPr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рганизационный  момент.  Одевание  детей,  инструктаж  о  времени  и  цели  прогулки,  о  правилах  поведения,  о  распределении  конкретных  поручений.  Беседа-инструктаж  проводится  во  дворе  школы  на  постоянном  месте  сбора  группы.</w:t>
      </w:r>
    </w:p>
    <w:p>
      <w:pPr>
        <w:pStyle w:val="Normal"/>
        <w:numPr>
          <w:ilvl w:val="0"/>
          <w:numId w:val="11"/>
        </w:numPr>
        <w:jc w:val="both"/>
        <w:rPr>
          <w:spacing w:val="-20"/>
        </w:rPr>
      </w:pPr>
      <w:r>
        <w:rPr>
          <w:spacing w:val="-20"/>
        </w:rPr>
        <w:t>Движение  по  намеченному  маршруту  и  выполнение  намеченных  заданий,  организованное  наблюдение,  беседа  воспитателя  по  теме  прогулки,  самостоятельная  деятельность  школьников.</w:t>
      </w:r>
    </w:p>
    <w:p>
      <w:pPr>
        <w:pStyle w:val="Normal"/>
        <w:numPr>
          <w:ilvl w:val="0"/>
          <w:numId w:val="11"/>
        </w:numPr>
        <w:jc w:val="both"/>
        <w:rPr>
          <w:spacing w:val="-20"/>
        </w:rPr>
      </w:pPr>
      <w:r>
        <w:rPr>
          <w:spacing w:val="-20"/>
        </w:rPr>
        <w:t>Краткое  подведение  итогов  прогулки  на  постоянном  месте  сбора  группы.</w:t>
      </w:r>
    </w:p>
    <w:p>
      <w:pPr>
        <w:pStyle w:val="Normal"/>
        <w:numPr>
          <w:ilvl w:val="0"/>
          <w:numId w:val="11"/>
        </w:numPr>
        <w:rPr>
          <w:spacing w:val="-20"/>
        </w:rPr>
      </w:pPr>
      <w:r>
        <w:rPr>
          <w:spacing w:val="-20"/>
        </w:rPr>
        <w:t>Возвращение  в  школу.  Переодевание  детей,  гигиенические  процедуры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pacing w:val="-20"/>
        </w:rPr>
      </w:pPr>
      <w:r>
        <w:rPr>
          <w:spacing w:val="-20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Методические рекомендации по организации подвижной игры</w:t>
      </w:r>
    </w:p>
    <w:p>
      <w:pPr>
        <w:pStyle w:val="Normal"/>
        <w:spacing w:lineRule="auto" w:line="360"/>
        <w:jc w:val="both"/>
        <w:rPr>
          <w:b/>
          <w:b/>
          <w:caps/>
          <w:spacing w:val="-20"/>
        </w:rPr>
      </w:pPr>
      <w:r>
        <w:rPr>
          <w:b/>
          <w:caps/>
          <w:spacing w:val="-20"/>
        </w:rPr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итывать: возраст детей, оборудование помещения, количество участников, наличие инвентаря…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объяснении игры дети должны хорошо видеть и слышать педагога. Назвать цель игры, рассказать о ходе и правилах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сли в игре много правил, то некоторые из них можно опустить при объяснении, а рассказать о них в процессе игры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дящих выбрать по назначению учителя, жребию, считалочке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начала провести репетицию игры, не засчитывая результат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чинать игру организованно, по сигналу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ть творческую инициативу участников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блюдать за настроением ребят, эмоциональным напряжением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жду игроками должны быть здоровые, дружеские отношения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собое внимание уделять детям, с которыми не хотят играть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обходимо дозировать физические упражнения, чередуя нагрузки с отдыхом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ъявляя результаты, мотивируйте их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 время игры необходимо соблюдать технику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САМОПОДГОТОВКА</w:t>
      </w:r>
    </w:p>
    <w:p>
      <w:pPr>
        <w:pStyle w:val="Normal"/>
        <w:ind w:firstLine="708"/>
        <w:jc w:val="both"/>
        <w:rPr/>
      </w:pPr>
      <w:r>
        <w:rPr/>
        <w:t xml:space="preserve">Самоподготовка – это форма внеурочной учебной деятельности в  ГПД, обязательные и ежедневные занятия, на которых школьники самостоятельно выполняют учебные задания в строго отведенное время. Целью самостоятельной работы на этих занятиях является выработка навыков самообразования, самовоспитания и способствование разностороннему развитию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, стремясь закрепить  те  знания, которые дети приобрели на уроках. Воспитатель должен побуждать ребенка к  самостоятельному размышлению, всячески стимулировать его волевые  усилия, развивать мыслительные способности. </w:t>
      </w:r>
    </w:p>
    <w:p>
      <w:pPr>
        <w:pStyle w:val="Normal"/>
        <w:ind w:firstLine="708"/>
        <w:jc w:val="both"/>
        <w:rPr/>
      </w:pPr>
      <w:r>
        <w:rPr/>
        <w:t xml:space="preserve">Воспитателем ГПД должны быть предусмотрены развивающие занятия  перед самоподготовкой, чтобы подготовить детей к самостоятельной учебной работе, требующей от них активной умственной деятельности. Кратковременность таких занятий, своеобразных умственных  гимнастик, требует четкости и динамичности их проведения и обязательно в игровой форме. Наиболее приемлемая продолжительность таких  занятий – 10–15 минут. Воспитатель не требует от учащихся строгого  соблюдения порядка, свойственного урокам, не подавляет самостоятельности детей, их активности, в результате чего дети получают возможность для позитивного самовыражения, а значит – полноценного отдыха. Отдохнувшие, без признаков усталости и возбужденности, дети  легко включаются в умственную деятельность при выполнении домашних  заданий. </w:t>
      </w:r>
    </w:p>
    <w:p>
      <w:pPr>
        <w:pStyle w:val="Normal"/>
        <w:ind w:firstLine="708"/>
        <w:jc w:val="both"/>
        <w:rPr/>
      </w:pPr>
      <w:r>
        <w:rPr/>
        <w:t>У воспитателей, особенно в разновозрастных группах, нередко возникают трудности из-за того, что учащиеся заканчивают самоподготовку в разное время. Младшие школьники, как правило, не могут ни минуты ждать, пока старшие выполнят задания. Они не могут,  да и не  должны, сидеть в это время тихо и неподвижно. Чем их занять? Какое  предложить занятие, чтобы и им  было интересно, и  другим не мешали? Эта же проблема возникает и в группе с одновозрастным составом  учащихся, так как дети одного возраста также затрачивают на самоподготовку разное время. Огромна и незаменима здесь роль развивающих занимательных игр и упражнений, которые способствуют сознательному и более прочному усвоению знаний и отработке определенных навыков, предусмотренных современными учебными программами.</w:t>
      </w:r>
    </w:p>
    <w:p>
      <w:pPr>
        <w:pStyle w:val="Normal"/>
        <w:ind w:firstLine="708"/>
        <w:jc w:val="both"/>
        <w:rPr/>
      </w:pPr>
      <w:r>
        <w:rPr/>
        <w:t xml:space="preserve">Активизации мыслительной деятельности учащихся, а также закреплению знаний, полученных на уроках, способствуют занимательные игры  с математическим содержанием, которые развивают сообразительность,  внимание, глазомер, смекалку, приучают размышлять.  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Рекомендации по организации и методике подготовки домашних заданий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а подготовки домашних заданий вытекает из общих задач специальной школы, которые заключаются в выработке и развитии у учащихся навыков самостоятельности в учебной и трудовой деятельности. Реализация этих целей достигается, прежде всего, правильной организацией подготовки домашних заданий, при которой знания, приобретенные учениками на уроках, получают наиболее эффективное закрепление и совершенствован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ab/>
        <w:t xml:space="preserve">На уроке самостоятельная работа учащихся является только элементом на том или другом его этапе, при подготовке домашних заданий — это главный вид деятельности. Его необходимо правильно организовать в целях коррекции познавательной деятельности, выработки самостоятельности в учебной работе. Домашние задания не должны дублировать того, что происходило на уроке. Это особая деятельность каждого ученика, находящегося в иных, чем в классе, условиях.    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Школьник самостоятельно продолжает то, что делал вместе с другими учащимися в классе, и вместе с тем приобретает такие знания и навыки, которые необходимы для дальнейшей учебы под руководством учителя. Без этих знаний учебный процесс продолжаться не может. Таким образом, домашняя работа — не только важная форма организации обучения, она органически входит в процесс обучения как его необходимое звено, представляя собой индивидуальную форму учебных занятий под руководством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Ценность домашних заданий состоит также в том, что определенный вид работы, невыполнимый в условиях урока (наблюдения длительного характера за ростом растений, изменениями в природе по временам года, изменения погоды и т. д.)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Учитель готовит учащихся к выполнению домашних заданий, объясняя, что задано и как следует выполнять ту или иную работу. Он контролирует качество приготовления уроков дома. Педагог учитывает индивидуальные осо</w:t>
        <w:softHyphen/>
        <w:t>бенности детей, придает домашней работе творческий характер, включая в содержание заданий решение задач, составление задач и примеров, чтение дополнительной литературы, выполнение заданий с использованием словаря и т. д. В функции воспитателя, осуществляющего педагогическое руководство подготовкой домашних заданий, входит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формирование познавательной учебной  деятельности детей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учение навыкам самостоятельной работы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привитие учащимся навыков самоконтроля, взаимопроверки и взаимопомощи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еспечение правильного выполнения домашних заданий всеми детьми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Чтобы, успешно осуществлять эти задачи, воспитателю необходимо знать индивидуальные особенности каждого ребенка, содержание программ учебных предметов и требования, предъявляемые к умениям и навыкам учащихс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Единство требований, с которыми подходят к учащимся при подготовке домашних заданий учитель и воспитатель, предполагает постоянный контакт между ними. Основной формой связи в их работе является взаимное посещение уроков и часов самоподготовки. Посещение самоподготовки помогает учителю проверить степень усвоения учебного  материала учащимися при самостоятельной работе. Посещение уроков дает возможность воспитателю вникнуть в методику работы учителя, выделить наиболее существенные и трудные для детей разделы по учебным предметам с тем, чтобы в процессе подготовки уроков уделять им больше времени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Санитарно-гигиенические требования к самоподготовке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Равномерная и достаточная освещенность всего помещ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Регулярное  перемещение учащихся  из  менее  освещенной части класса в более освещенную — раз в полугод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Недопустимость   затемнения   окон   шторами,   цветами   и   близко растущими деревь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оддержание нормального температурного режим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Регулярное проветривание классной комна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Влажная уборка помещения перед самоподготовко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 Использование школьной мебели в соответствии с возрастными данными школьников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облюдение школьниками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9. Сохранение у детей правильной позы во время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0. Проведение «физкультминуток», динамической пауз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1. Устранение шумовых раздражителе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2. Учащихся    не    следует    нагружать    дополнительным    учебным материалом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3. Варьировать смену деятельности за счет школьных предметов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Дидактические требования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Занятия по самоподготовке проводятся регулярно, в одно время, имеют определенную продолжительность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Задание ученики выполняют самостоятельн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Проверка проводится поэтапно (самопроверка, взаимопроверка, проверка воспитателем)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роизводится первичная поэтапная оценка выполненной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Планируется   индивидуальная   работа   со   слабоуспевающими ученика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 Объем и характер заданий регулируется с помощью обоюдных контактов учителей и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детей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мотивация работы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на каждый предм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трудностей (дидактическая игра, таблицы, схемы)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выполнения работ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гнальных карточек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таблицам, схемам, памяткам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воспитателя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, взаимопроверка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мяток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 образцом, правильным ответом на доске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чётов, ошибок в работе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работе консультантов.</w:t>
      </w:r>
    </w:p>
    <w:p>
      <w:pPr>
        <w:pStyle w:val="Normal"/>
        <w:jc w:val="both"/>
        <w:rPr/>
      </w:pPr>
      <w:r>
        <w:rPr>
          <w:b/>
        </w:rPr>
        <w:t xml:space="preserve">Проверка работы воспитателем. </w:t>
      </w:r>
      <w:r>
        <w:rPr/>
        <w:t>Дифференцированный подход к проверке (слабый, средний, сильный учени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самоподготовки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аботы группы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работ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, поддержка слабого ученика.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устных заданий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Вспомни, что ты узнал на уроке. Прочти  заданное  по учебнику. То, что не понятно, прочти 2 или 3 р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родумай, что в  прочитанном – главное. Составь план расск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При чтении учебника обращай внимание на разбивку текста, на заголовки параграфов. Используй вопросы в конце каждого параграфа учебник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4.При чтении учебника пользуйся иллюстрациями (географическими картами). 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ждое новое для тебя название нужно постараться найти в словаре и запомнить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firstLine="720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письменных заданий</w:t>
      </w:r>
    </w:p>
    <w:p>
      <w:pPr>
        <w:pStyle w:val="31"/>
        <w:ind w:right="-142" w:firstLine="720"/>
        <w:jc w:val="left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Прежде чем приступить к выполнению задания, нужно исправить ошибки в предыдущих работах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овтори по учебнику правило, с которым связано выполнение задания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Выполни письменное задание. Проверь каждое слово и предложение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Замеченные ошибки аккуратно исправь. Если в работе много исправлений, то лучше переписать ее заново.</w:t>
      </w:r>
    </w:p>
    <w:p>
      <w:pPr>
        <w:pStyle w:val="31"/>
        <w:ind w:right="-1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ЕТЯМ</w:t>
      </w:r>
    </w:p>
    <w:p>
      <w:pPr>
        <w:pStyle w:val="Normal"/>
        <w:rPr/>
      </w:pPr>
      <w:r>
        <w:rPr/>
        <w:t>1. Найди в учебнике нужную страницу.</w:t>
      </w:r>
    </w:p>
    <w:p>
      <w:pPr>
        <w:pStyle w:val="Normal"/>
        <w:rPr/>
      </w:pPr>
      <w:r>
        <w:rPr/>
        <w:t>2. Прочитай правило, примеры. Выучи правило.</w:t>
      </w:r>
    </w:p>
    <w:p>
      <w:pPr>
        <w:pStyle w:val="Normal"/>
        <w:rPr/>
      </w:pPr>
      <w:r>
        <w:rPr/>
        <w:t>3. Повтори правило, приведи свои примеры.</w:t>
      </w:r>
    </w:p>
    <w:p>
      <w:pPr>
        <w:pStyle w:val="Normal"/>
        <w:rPr/>
      </w:pPr>
      <w:r>
        <w:rPr/>
        <w:t>4. Открой тетрадь, прочитай всё, что писали в классе.</w:t>
      </w:r>
    </w:p>
    <w:p>
      <w:pPr>
        <w:pStyle w:val="Normal"/>
        <w:rPr/>
      </w:pPr>
      <w:r>
        <w:rPr/>
        <w:t>5. Посмотри упражнение, заданное на дом.</w:t>
      </w:r>
    </w:p>
    <w:p>
      <w:pPr>
        <w:pStyle w:val="Normal"/>
        <w:rPr/>
      </w:pPr>
      <w:r>
        <w:rPr/>
        <w:t>6. Устно выполни его.</w:t>
      </w:r>
    </w:p>
    <w:p>
      <w:pPr>
        <w:pStyle w:val="Normal"/>
        <w:rPr/>
      </w:pPr>
      <w:r>
        <w:rPr/>
        <w:t>7.Запиши число, слова «Домашняя работа».</w:t>
      </w:r>
    </w:p>
    <w:p>
      <w:pPr>
        <w:pStyle w:val="Normal"/>
        <w:rPr/>
      </w:pPr>
      <w:r>
        <w:rPr/>
        <w:t>8. Пропиши образцы. Старайся!</w:t>
      </w:r>
    </w:p>
    <w:p>
      <w:pPr>
        <w:pStyle w:val="Normal"/>
        <w:rPr/>
      </w:pPr>
      <w:r>
        <w:rPr/>
        <w:t>9.  Выполни упражнение.</w:t>
      </w:r>
    </w:p>
    <w:p>
      <w:pPr>
        <w:pStyle w:val="Normal"/>
        <w:rPr/>
      </w:pPr>
      <w:r>
        <w:rPr/>
        <w:t>10. Прочитай! Проверь! Ошибок нет?</w:t>
      </w:r>
    </w:p>
    <w:p>
      <w:pPr>
        <w:pStyle w:val="Normal"/>
        <w:rPr/>
      </w:pPr>
      <w:r>
        <w:rPr/>
        <w:t>11. Выполни задания.</w:t>
      </w:r>
    </w:p>
    <w:p>
      <w:pPr>
        <w:pStyle w:val="Normal"/>
        <w:rPr/>
      </w:pPr>
      <w:r>
        <w:rPr/>
        <w:t>12. Повтори правило.</w:t>
      </w:r>
    </w:p>
    <w:p>
      <w:pPr>
        <w:pStyle w:val="Normal"/>
        <w:rPr/>
      </w:pPr>
      <w:r>
        <w:rPr/>
        <w:t>14. Теперь ты готов! Умница!</w:t>
      </w:r>
    </w:p>
    <w:p>
      <w:pPr>
        <w:pStyle w:val="Normal"/>
        <w:tabs>
          <w:tab w:val="clear" w:pos="708"/>
          <w:tab w:val="left" w:pos="709" w:leader="none"/>
        </w:tabs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0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79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79"/>
    </w:lvlOverride>
  </w:num>
  <w:num w:numId="32">
    <w:abstractNumId w:val="12"/>
    <w:lvlOverride w:ilvl="0">
      <w:startOverride w:val="1"/>
    </w:lvlOverride>
  </w:num>
  <w:num w:numId="33">
    <w:abstractNumId w:val="8"/>
    <w:lvlOverride w:ilvl="0">
      <w:startOverride w:val="4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42" w:firstLine="284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11:00Z</dcterms:created>
  <dc:creator>ГУЛЬФИЯ</dc:creator>
  <dc:description/>
  <cp:keywords/>
  <dc:language>en-US</dc:language>
  <cp:lastModifiedBy>Лилия</cp:lastModifiedBy>
  <dcterms:modified xsi:type="dcterms:W3CDTF">2024-09-13T07:02:00Z</dcterms:modified>
  <cp:revision>15</cp:revision>
  <dc:subject/>
  <dc:title/>
</cp:coreProperties>
</file>