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МКОУ ООШ с. Туг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К. Чепаловой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учащегося (йся) _______ класса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участия моего ребёнка _____________________________________________________________________(ФИО ребенка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гося(йся)__________класса, во Всероссийской олимпиаде школьников по _____________________________________________________________________________________________________________________________________________________(перечислить предмет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 ___________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36:00Z</dcterms:created>
  <dc:creator>Варламова ЮВ</dc:creator>
  <dc:description/>
  <cp:keywords/>
  <dc:language>en-US</dc:language>
  <cp:lastModifiedBy>3</cp:lastModifiedBy>
  <cp:lastPrinted>2014-10-28T14:24:00Z</cp:lastPrinted>
  <dcterms:modified xsi:type="dcterms:W3CDTF">2017-03-03T12:03:00Z</dcterms:modified>
  <cp:revision>3</cp:revision>
  <dc:subject/>
  <dc:title/>
</cp:coreProperties>
</file>