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pacing w:lineRule="exact" w:line="240"/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казом отдела образования администрации Тугуро-Чумиканского муниципального района</w:t>
      </w:r>
    </w:p>
    <w:p>
      <w:pPr>
        <w:pStyle w:val="Normal"/>
        <w:tabs>
          <w:tab w:val="clear" w:pos="708"/>
          <w:tab w:val="left" w:pos="7006" w:leader="none"/>
        </w:tabs>
        <w:spacing w:lineRule="exact" w:line="240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от  31.08.2021 № </w:t>
      </w:r>
      <w:r>
        <w:rPr>
          <w:bCs/>
          <w:color w:val="000000"/>
          <w:sz w:val="20"/>
          <w:szCs w:val="20"/>
          <w:u w:val="single"/>
        </w:rPr>
        <w:t>61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и проведении конкурса на замещение  вакантной должности  руководителя муниципального  образовательного учрежд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гуро-Чумикан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1 Настоящим   Положением об организации и проведении конкурса на замещение вакантной должности руководителя муниципального  образовательного учреждения (далее – Положение) в соответствии со статьей 51 Федерального  Закона «Об образовании в Российской Федерации» от 29.112.2012 года № 273-ФЗ и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 муниципального  образовательного учреждения  (далее – Конкурс). Положение разработано с целью обеспечения перехода на конкурсную систему отбора руководителей муниципальных образовательных учреждений Тугуро-Чумика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 муниципального  образовательного учреждения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уровня профессиональной компетентности участников конкурсного отбора на должность руководителя муниципа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а деловых качеств граждан, способных занять руководящие дол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 Конкурс проводится на основании приказа начальника отдела образования администрации Тугуро-Чумиканского муниципального района (далее – начальник Отдела) при наличии вакантной должности руководителя муниципального  образовательного учрежд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К участию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муниципального образовательного учреждения, установленных приказом Министерства здравоохранения и социального развития Российской Федерации от 26 августа 2010 года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5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Выдвижение кандидатур на конкурс  может производить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ом государственно-общественного управления образовательного учреждения, зарегистрированным в его Уставе (Совет образовательного учреждения, Попечительский совет, родительский комитет, Управляющий совет, Наблюдательный совет и т.д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регистрированным в установленном порядке профессиональным педагогическим    объединением (муниципальное, предметное методическое объединение и др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выдвижение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организаци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  Решение об организации Конкурса принимает учредитель Муницип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(далее – Организатор конкурса) при наличии вакантной (не замещенной) должности руководителя  муницип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(далее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), предусмотренной штатным расписание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2 Организатор конкурса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ует конкурсную комиссию по проведению Конкурса (далее – Конкурсная комиссия) и утверждает её сост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мещает информационное сообщение о проведении Конкурса на своем официальном сайте в сети Интернет не позднее,  чем за 30 дней до объявленной даты проведени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ет заявки от Кандидатов, ведет их учет в журнале рег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ряет правильность оформления заявок Кандидатов и перечень прилагаемых к ним докумен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рганизует независимую экспертизу программ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(далее – Программы), представленных Кандидатами, посредством их размещения на своем официальном сайте в сети Интерн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едает в Конкурсную комиссию поступившие заявления Кандидатов с прилагаемыми к ним документами по окончании срока приёма конкурс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3 Информационное сообщение Организатора конкурса о прове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а должно включ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наименование, основные характеристики и сведения о местонахожден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кандида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приема заявлений и документов Кандид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рядок определения побе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новные условия трудового договора с победителем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  Конкурсная комиссия состоит из  председателя комиссии, заместителя председателя, секретаря и членов комиссии,  формируется из числа представителей учре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, органов самоуправ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приказом начальником Отдел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нкурса осуществляет следующие функции:</w:t>
      </w:r>
      <w:r>
        <w:rPr>
          <w:rFonts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у материалов для заседания Конкурс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у  необходимого для заседания техническ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домляет членов Конкурсной комиссии о дате, времени и месте проведения засед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аствует в её заседаниях без права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 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Комиссии присутствует не менее двух третей её соста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6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приложение №1 к настоящему Полож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ю трудовой книж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заверенную собственноручно программу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мотивационное письмо о занятии вакантной должности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гласие на обработку персональных данных (приложение №2 к настоящему Полож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предусмотренные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 или иной документ удостоверяющий личность, предъявляются лично на заседании Конкурс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ные копии документов должны быть заверены нотариально или кадровой службой по месту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ополнение к перечисленным документам гражданин, изъявивший желание участвовать в конкурсе, вправе представить рекомендации с места работы и краткое резюме, с указанием наиболее значительных служебных достижений (участие в реализации региональных, муниципальных проектов, программах социально-экономического развития территорий, побед в профессиональных конкурсах регионального и всероссийского уровня, участие в социальной деятельности и т.д.)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7 Программа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Кандидата (далее – Программа) должна содержать следующие разде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информационно-аналитическая справка об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м учреждении</w:t>
      </w:r>
      <w:r>
        <w:rPr>
          <w:sz w:val="28"/>
          <w:szCs w:val="28"/>
        </w:rPr>
        <w:t xml:space="preserve"> (текущее состоя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цель и задачи Программы (образ будущего состоя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лан-график программных мер, действий, мероприятий, обеспечивающих развит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с учетом их ресурсного обеспечения (финансово-экономические, кадровые, информационные, научно – методическ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ложения к Программе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  Кандидат не допускается к участию в Конкурсе в случае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едставленные документы не подтверждают право Кандидата занимать должность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кументы представлены не в полном объеме, или оформлены ненадлежащим образом, или не соответствуют условиям конкурса либо требованиям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 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 признании конкурса несостоявшим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 переносе (продлении) проведения Конкурса на более чем на 30 дней и продлении срока приема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 Конкурс проводится очно в один этап и состоит из представления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 Расходы, связанные с участием в Конкурсе (проезд к месту проведения Конкурса и обратно, наём жилого помещения, проживание, пользование другими услугами, средствами связи и иные расходы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Программы Кандидатов оцениваются Конкурсной комиссией по следующи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актуальность (нацеленность на решение ключевых проблем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гностичность (ориентация на удовлетворение «завтрашнего» социального заказа на образование и управление организацией, и учет изменений социальной ситу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алистичность (соответствие требуемых и имеющихся материально- технических и временных ресур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лнота и целостность Программы (наличие системного образа образовательной организации, образовательного и/или воспитательного процесса, отображением в комплексе всех направлений развит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работанность (подробная и детальная проработка всех шагов деятельности по Программ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правляемость (разработанный механизм управленческого сопровождения реализации Программ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ируемость (наличие максимально возможного набора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 Победителем конкурса признается участник, набравший максимальное количество баллов. При равенстве баллов участников Конкурса решение о победителе Конкурса принимает  председатель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Результаты Конкурса вносятся в протокол заседания Конкурсной комиссии, который  подписывается всеми присутствующими на заседании её чле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6 Организатор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5-дневный срок с даты определения победителя Конкурса размещает информационное сообщение о результатах проведения Конкурса на своё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бедителя Конкурса назначает на должность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, заключая с ним   трудовой догов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тверждает Программу победител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тор Конкурса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7 В случае отказа победителя Конкурса от заключения  трудового договора Организатор конкурса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ъявить о проведении повторного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ключить срочный трудовой договор с участником Конкурса, занявшим второе место в рейтинг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года 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rStyle w:val="A2"/>
          <w:color w:val="000000"/>
          <w:sz w:val="20"/>
          <w:szCs w:val="20"/>
        </w:rPr>
      </w:pPr>
      <w:r>
        <w:rPr/>
      </w:r>
      <w:bookmarkStart w:id="0" w:name="sub_11000"/>
      <w:bookmarkStart w:id="1" w:name="sub_11000"/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000000"/>
          <w:sz w:val="20"/>
          <w:szCs w:val="20"/>
        </w:rPr>
      </w:pPr>
      <w:bookmarkStart w:id="2" w:name="sub_11000"/>
      <w:r>
        <w:rPr>
          <w:rStyle w:val="A2"/>
          <w:color w:val="000000"/>
          <w:sz w:val="20"/>
          <w:szCs w:val="20"/>
        </w:rPr>
        <w:t>Приложение № 1</w:t>
      </w:r>
      <w:bookmarkEnd w:id="2"/>
    </w:p>
    <w:p>
      <w:pPr>
        <w:pStyle w:val="Normal"/>
        <w:spacing w:lineRule="exact" w:line="240"/>
        <w:ind w:left="5670" w:hanging="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к Положению, утвержденному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приказом отдела образования администрации Тугуро-Чумиканского муниципального района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от  31.08.2021 № </w:t>
      </w:r>
      <w:r>
        <w:rPr>
          <w:bCs/>
          <w:color w:val="000000"/>
          <w:sz w:val="20"/>
          <w:szCs w:val="20"/>
          <w:u w:val="single"/>
        </w:rPr>
        <w:t>61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у отдела образования администрации Тугуро-Чумиканского муниципального района       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Божок Ю.А.</w:t>
            </w:r>
          </w:p>
          <w:p>
            <w:pPr>
              <w:pStyle w:val="A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____________________________</w:t>
            </w:r>
          </w:p>
          <w:p>
            <w:pPr>
              <w:pStyle w:val="A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 мобиль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2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lineRule="atLeast" w:line="204"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Прошу допустить меня к участию в  Конкурсе  на  замещение вакантной  должности руководителя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_______________________________________________________________________ </w:t>
      </w:r>
    </w:p>
    <w:p>
      <w:pPr>
        <w:pStyle w:val="A"/>
        <w:spacing w:lineRule="atLeast" w:line="204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наименование образовательного учреждения согласно устава)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 заявлению прилагаю:     </w:t>
      </w: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 20___ г.  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______________      ________________________________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     </w:t>
      </w:r>
      <w:r>
        <w:rPr>
          <w:color w:val="000000"/>
          <w:sz w:val="20"/>
          <w:szCs w:val="20"/>
        </w:rPr>
        <w:t>(подпись)                                         (расшифровка подпис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 xml:space="preserve">С порядком проведения Конкурса  на замещение вакантной  должности руководителя   муницип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_</w:t>
      </w:r>
      <w:r>
        <w:rPr>
          <w:color w:val="000000"/>
          <w:sz w:val="27"/>
          <w:szCs w:val="27"/>
        </w:rPr>
        <w:t xml:space="preserve">_____________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лен(а)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  <w:t xml:space="preserve">"___"_________ 20__ г.                 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______________      ___________________________________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           </w:t>
      </w:r>
      <w:r>
        <w:rPr>
          <w:color w:val="000000"/>
          <w:sz w:val="20"/>
          <w:szCs w:val="20"/>
        </w:rPr>
        <w:t>(подпись)                                       (расшифровка подпис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 xml:space="preserve">С проектом трудового договора (контракта) с руководителем муницип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color w:val="000000"/>
          <w:sz w:val="27"/>
          <w:szCs w:val="27"/>
        </w:rPr>
        <w:t xml:space="preserve"> _____________________ ознакомлен(а)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  <w:t xml:space="preserve">"___" _________ 20__ г.               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_______________      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                                   </w:t>
      </w:r>
      <w:r>
        <w:rPr>
          <w:color w:val="000000"/>
          <w:sz w:val="20"/>
          <w:szCs w:val="20"/>
        </w:rPr>
        <w:t>(подпись)                                       (расшифровка подписи)</w:t>
      </w:r>
    </w:p>
    <w:p>
      <w:pPr>
        <w:pStyle w:val="Normal"/>
        <w:ind w:left="5040" w:hanging="0"/>
        <w:rPr>
          <w:rStyle w:val="A2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A2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Style w:val="A2"/>
          <w:color w:val="000000"/>
          <w:sz w:val="20"/>
          <w:szCs w:val="20"/>
        </w:rPr>
        <w:t>Приложение № 2</w:t>
      </w:r>
    </w:p>
    <w:p>
      <w:pPr>
        <w:pStyle w:val="Normal"/>
        <w:spacing w:lineRule="exact" w:line="240"/>
        <w:ind w:left="5670" w:hanging="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к Положению, утвержденному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приказом отдела образования администрации Тугуро-Чумиканского муниципального района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от  31.08.2021 № </w:t>
      </w:r>
      <w:r>
        <w:rPr>
          <w:bCs/>
          <w:color w:val="000000"/>
          <w:sz w:val="20"/>
          <w:szCs w:val="20"/>
          <w:u w:val="single"/>
        </w:rPr>
        <w:t>61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у отдела образования администрации Тугуро-Чумиканского муниципального района       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Божок Ю.А.</w:t>
            </w:r>
          </w:p>
          <w:p>
            <w:pPr>
              <w:pStyle w:val="A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____________________________</w:t>
            </w:r>
          </w:p>
          <w:p>
            <w:pPr>
              <w:pStyle w:val="A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 мобильный)</w:t>
            </w:r>
          </w:p>
        </w:tc>
      </w:tr>
    </w:tbl>
    <w:p>
      <w:pPr>
        <w:pStyle w:val="Normal"/>
        <w:rPr>
          <w:rStyle w:val="A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ого работника на предоставление дополнительной информации, необходимой для участия в конкурсе </w:t>
      </w:r>
      <w:r>
        <w:rPr>
          <w:color w:val="000000"/>
          <w:sz w:val="28"/>
          <w:szCs w:val="28"/>
        </w:rPr>
        <w:t xml:space="preserve">на  замещение вакантной  должности руководителя муницип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 сентября 2006 года № 152-ФЗ «О персональных данных» я, 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/>
        <w:t>(ФИО, должность, место работ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машний адрес, паспортные данные: серия, номер, кем и когда выда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>даю согласие на обработку отделом образования администрации Тугуро-Чумиканского муниципального района Хабаровского края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Тугуро-Чумиканского муниципального района Хабаровского края; 682560 Хабаровский край, Тугуро-Чумиканский район, с. Чумикан, ул. Таранца, д. 18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обработки персональных данных</w:t>
      </w:r>
      <w:r>
        <w:rPr>
          <w:sz w:val="28"/>
          <w:szCs w:val="28"/>
        </w:rPr>
        <w:t xml:space="preserve">:  проведение конкурса с целью   замещения вакантной должности руководителя  муницип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ние, когда и какое образовательное учреждение окончил(а), специальность и квалификация по диплом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стаж работы (трудовой, в должности, в учреждении);</w:t>
      </w:r>
    </w:p>
    <w:p>
      <w:pPr>
        <w:pStyle w:val="Normal"/>
        <w:ind w:firstLine="72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контактные телефоны, Е-mail</w:t>
      </w:r>
    </w:p>
    <w:p>
      <w:pPr>
        <w:pStyle w:val="Normal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ведения об аттестации.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  соответствия кандидата  должностным обязанностям, установленным к должности «руководи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бор и обработка  (систематизация, накопление, хранение, уточнение (обновление, изменение)) информации для создания базы данных резерва  руководителей системы общего образования район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 20___ г.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     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eil</w:t>
      </w:r>
      <w:r>
        <w:rPr>
          <w:rFonts w:cs="Times New Roman" w:ascii="Times New Roman" w:hAnsi="Times New Roman"/>
          <w:sz w:val="26"/>
          <w:szCs w:val="26"/>
        </w:rPr>
        <w:t xml:space="preserve">   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            </w:t>
      </w:r>
      <w:r>
        <w:rPr>
          <w:rStyle w:val="A2"/>
          <w:color w:val="000000"/>
          <w:sz w:val="20"/>
          <w:szCs w:val="20"/>
        </w:rPr>
        <w:t>Приложение № 3</w:t>
      </w:r>
    </w:p>
    <w:p>
      <w:pPr>
        <w:pStyle w:val="Normal"/>
        <w:spacing w:lineRule="exact" w:line="240"/>
        <w:ind w:left="5670" w:hanging="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к Положению, утвержденному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приказом отдела образования администрации Тугуро-Чумиканского муниципального района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от  31.08.2021 № </w:t>
      </w:r>
      <w:r>
        <w:rPr>
          <w:bCs/>
          <w:color w:val="000000"/>
          <w:sz w:val="20"/>
          <w:szCs w:val="20"/>
          <w:u w:val="single"/>
        </w:rPr>
        <w:t>61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0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</w:t>
      </w:r>
      <w:r>
        <w:rPr/>
        <w:t xml:space="preserve"> </w:t>
      </w:r>
      <w:r>
        <w:rPr>
          <w:b/>
          <w:sz w:val="28"/>
          <w:szCs w:val="28"/>
        </w:rPr>
        <w:t xml:space="preserve"> проведения экспертизы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разовательной организ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59"/>
        <w:gridCol w:w="720"/>
        <w:gridCol w:w="720"/>
        <w:gridCol w:w="720"/>
        <w:gridCol w:w="720"/>
        <w:gridCol w:w="720"/>
        <w:gridCol w:w="720"/>
      </w:tblGrid>
      <w:tr>
        <w:trPr>
          <w:trHeight w:val="7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(в балл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проблемы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не обозначена, из контекста не определ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Проблема обозначена, но не является актуаль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обозначена,   является актуальной, но в данной ОО нет объективных условий и средств для ее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обозначена,   является актуальной, в данной ОО имеются объективные условия  и средства для решения данной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цели 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е сформулир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формулирована, но не соответствует заявленной проблеме  программы развития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программы, но не отражает приоритеты государственной политики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 программы,      приоритетам государственной политики в области образования, но не реализуется в полном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 программы,      приоритетам государственной политики в области образования,   реализуется в полном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задач 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не сформулир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сформулированы, но не согласованы с целя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и цели согласованы, но результаты не измер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Набор задач необходим и достаточен для достижения целе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системы показателей для измерения результатов реализации программ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лишь отдельные   элементы системы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обозначена, уровень ее функционирования удовлетвори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меется, уровень ее функционирования опт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 xml:space="preserve">5                                                                   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плана  по реализации задач программ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оит из набора мероприятий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едставляет собой набор мероприятий со сроками выполнения и исполн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осит системный характер, все показатели измеря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зм реализации программы развития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граничены полномочия и ответственность за реализацию программы разви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ы полномочия и ответственность за реализацию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система управления      реализацией программы, разграничены полномочия и ответственности. 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b/>
      <w:sz w:val="4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8:00Z</dcterms:created>
  <dc:creator>UOiPO</dc:creator>
  <dc:description/>
  <cp:keywords/>
  <dc:language>en-US</dc:language>
  <cp:lastModifiedBy>Дима</cp:lastModifiedBy>
  <cp:lastPrinted>2012-10-25T17:17:00Z</cp:lastPrinted>
  <dcterms:modified xsi:type="dcterms:W3CDTF">2021-09-16T04:27:00Z</dcterms:modified>
  <cp:revision>16</cp:revision>
  <dc:subject/>
  <dc:title>Положение</dc:title>
</cp:coreProperties>
</file>